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pPr>
      <w:r>
        <w:rPr>
          <w:sz w:val="24"/>
        </w:rPr>
        <w:drawing>
          <wp:inline distT="0" distB="0" distL="0" distR="0">
            <wp:extent cx="9779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7900" cy="1002665"/>
                    </a:xfrm>
                    <a:prstGeom prst="rect">
                      <a:avLst/>
                    </a:prstGeom>
                  </pic:spPr>
                </pic:pic>
              </a:graphicData>
            </a:graphic>
          </wp:inline>
        </w:drawing>
      </w:r>
      <w:r>
        <w:rPr/>
        <w:drawing>
          <wp:inline distT="0" distB="0" distL="0" distR="0">
            <wp:extent cx="274764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2747645" cy="333375"/>
                    </a:xfrm>
                    <a:prstGeom prst="rect">
                      <a:avLst/>
                    </a:prstGeom>
                  </pic:spPr>
                </pic:pic>
              </a:graphicData>
            </a:graphic>
          </wp:inline>
        </w:drawing>
      </w:r>
      <w:r>
        <w:rPr/>
        <w:tab/>
        <w:tab/>
        <w:tab/>
        <w:tab/>
        <w:tab/>
      </w:r>
    </w:p>
    <w:p>
      <w:pPr>
        <w:pStyle w:val="Normal"/>
        <w:tabs>
          <w:tab w:val="clear" w:pos="720"/>
          <w:tab w:val="center" w:pos="-1620" w:leader="none"/>
        </w:tabs>
        <w:rPr/>
      </w:pPr>
      <w:r>
        <w:rPr/>
      </w:r>
    </w:p>
    <w:p>
      <w:pPr>
        <w:pStyle w:val="Normal"/>
        <w:tabs>
          <w:tab w:val="clear" w:pos="720"/>
          <w:tab w:val="center" w:pos="-1620" w:leader="none"/>
        </w:tabs>
        <w:rPr/>
      </w:pPr>
      <w:r>
        <w:rPr/>
      </w:r>
    </w:p>
    <w:p>
      <w:pPr>
        <w:pStyle w:val="Normal"/>
        <w:tabs>
          <w:tab w:val="clear" w:pos="720"/>
          <w:tab w:val="center" w:pos="-1620" w:leader="none"/>
        </w:tabs>
        <w:rPr/>
      </w:pPr>
      <w:r>
        <w:rPr/>
        <w:tab/>
        <w:tab/>
        <w:tab/>
        <w:tab/>
        <w:tab/>
        <w:tab/>
      </w:r>
      <w:r>
        <w:rPr>
          <w:rFonts w:cs="Arial" w:ascii="Arial" w:hAnsi="Arial"/>
          <w:sz w:val="24"/>
        </w:rPr>
        <w:t>ZBW-ARTCC-148</w:t>
      </w:r>
    </w:p>
    <w:p>
      <w:pPr>
        <w:pStyle w:val="Normal"/>
        <w:tabs>
          <w:tab w:val="clear" w:pos="720"/>
          <w:tab w:val="center" w:pos="-1620" w:leader="none"/>
        </w:tabs>
        <w:rPr>
          <w:rFonts w:ascii="Arial" w:hAnsi="Arial" w:cs="Arial"/>
          <w:sz w:val="24"/>
        </w:rPr>
      </w:pPr>
      <w:r>
        <w:rPr>
          <w:rFonts w:cs="Arial" w:ascii="Arial" w:hAnsi="Arial"/>
          <w:sz w:val="24"/>
        </w:rPr>
        <w:tab/>
        <w:tab/>
        <w:tab/>
        <w:tab/>
        <w:tab/>
        <w:tab/>
        <w:t>AAL11</w:t>
      </w:r>
    </w:p>
    <w:p>
      <w:pPr>
        <w:pStyle w:val="Normal"/>
        <w:tabs>
          <w:tab w:val="clear" w:pos="720"/>
          <w:tab w:val="center" w:pos="-1620" w:leader="none"/>
        </w:tabs>
        <w:jc w:val="right"/>
        <w:rPr>
          <w:rFonts w:ascii="Arial" w:hAnsi="Arial" w:cs="Arial"/>
          <w:sz w:val="24"/>
        </w:rPr>
      </w:pPr>
      <w:r>
        <w:rPr>
          <w:rFonts w:cs="Arial" w:ascii="Arial" w:hAnsi="Arial"/>
          <w:sz w:val="24"/>
        </w:rPr>
      </w:r>
    </w:p>
    <w:p>
      <w:pPr>
        <w:pStyle w:val="Normal"/>
        <w:tabs>
          <w:tab w:val="clear" w:pos="720"/>
          <w:tab w:val="center" w:pos="-1620" w:leader="none"/>
        </w:tabs>
        <w:jc w:val="right"/>
        <w:rPr/>
      </w:pPr>
      <w:r>
        <w:rPr/>
      </w:r>
    </w:p>
    <w:p>
      <w:pPr>
        <w:pStyle w:val="Normal"/>
        <w:tabs>
          <w:tab w:val="clear" w:pos="720"/>
          <w:tab w:val="center" w:pos="-1620" w:leader="none"/>
        </w:tabs>
        <w:jc w:val="right"/>
        <w:rPr/>
      </w:pPr>
      <w:r>
        <w:rPr/>
      </w:r>
    </w:p>
    <w:p>
      <w:pPr>
        <w:pStyle w:val="Normal"/>
        <w:tabs>
          <w:tab w:val="clear" w:pos="720"/>
          <w:tab w:val="center" w:pos="-1620" w:leader="none"/>
        </w:tabs>
        <w:rPr>
          <w:b/>
          <w:b/>
          <w:sz w:val="24"/>
        </w:rPr>
      </w:pPr>
      <w:r>
        <w:rPr>
          <w:b/>
          <w:sz w:val="24"/>
        </w:rPr>
        <w:t>_________________________________________________________________________________</w:t>
      </w:r>
    </w:p>
    <w:p>
      <w:pPr>
        <w:pStyle w:val="Normal"/>
        <w:tabs>
          <w:tab w:val="clear" w:pos="720"/>
          <w:tab w:val="center" w:pos="-1620" w:leader="none"/>
        </w:tabs>
        <w:rPr>
          <w:b/>
          <w:b/>
          <w:sz w:val="24"/>
        </w:rPr>
      </w:pPr>
      <w:r>
        <w:rPr>
          <w:b/>
          <w:sz w:val="24"/>
        </w:rPr>
      </w:r>
    </w:p>
    <w:p>
      <w:pPr>
        <w:sectPr>
          <w:headerReference w:type="default" r:id="rId4"/>
          <w:headerReference w:type="first" r:id="rId5"/>
          <w:type w:val="nextPage"/>
          <w:pgSz w:w="12240" w:h="15840"/>
          <w:pgMar w:left="1440" w:right="1080" w:gutter="0" w:header="720" w:top="776" w:footer="0" w:bottom="720"/>
          <w:pgNumType w:fmt="decimal"/>
          <w:formProt w:val="false"/>
          <w:titlePg/>
          <w:textDirection w:val="lrTb"/>
          <w:docGrid w:type="default" w:linePitch="360" w:charSpace="0"/>
        </w:sectPr>
      </w:pPr>
    </w:p>
    <w:p>
      <w:pPr>
        <w:pStyle w:val="Normal"/>
        <w:tabs>
          <w:tab w:val="clear" w:pos="720"/>
          <w:tab w:val="center" w:pos="-1620" w:leader="none"/>
          <w:tab w:val="right" w:pos="990" w:leader="none"/>
          <w:tab w:val="left" w:pos="1170" w:leader="none"/>
        </w:tabs>
        <w:ind w:left="1166" w:hanging="1166"/>
        <w:rPr/>
      </w:pPr>
      <w:r>
        <w:rPr>
          <w:sz w:val="24"/>
        </w:rPr>
        <w:tab/>
      </w:r>
      <w:r>
        <w:rPr>
          <w:rFonts w:cs="Arial" w:ascii="Arial" w:hAnsi="Arial"/>
          <w:sz w:val="16"/>
        </w:rPr>
        <w:t>Subject:</w:t>
        <w:tab/>
      </w:r>
      <w:r>
        <w:rPr>
          <w:rFonts w:cs="Arial" w:ascii="Arial" w:hAnsi="Arial"/>
          <w:sz w:val="24"/>
          <w:u w:val="single"/>
        </w:rPr>
        <w:t>INFORMATION</w:t>
      </w:r>
      <w:r>
        <w:rPr>
          <w:rFonts w:cs="Arial" w:ascii="Arial" w:hAnsi="Arial"/>
          <w:sz w:val="24"/>
        </w:rPr>
        <w:t>:  Full Transcript; Aircraft Accident; AAL11; New York, NY;</w:t>
      </w:r>
    </w:p>
    <w:p>
      <w:pPr>
        <w:pStyle w:val="Normal"/>
        <w:tabs>
          <w:tab w:val="clear" w:pos="720"/>
          <w:tab w:val="center" w:pos="-1620" w:leader="none"/>
          <w:tab w:val="right" w:pos="990" w:leader="none"/>
          <w:tab w:val="left" w:pos="1170" w:leader="none"/>
        </w:tabs>
        <w:ind w:left="1166" w:hanging="1166"/>
        <w:rPr>
          <w:sz w:val="24"/>
        </w:rPr>
      </w:pPr>
      <w:r>
        <w:rPr>
          <w:rFonts w:cs="Arial" w:ascii="Arial" w:hAnsi="Arial"/>
          <w:sz w:val="24"/>
        </w:rPr>
        <w:tab/>
        <w:tab/>
        <w:t xml:space="preserve">September 11, 2001 </w:t>
      </w:r>
    </w:p>
    <w:p>
      <w:pPr>
        <w:pStyle w:val="Normal"/>
        <w:tabs>
          <w:tab w:val="clear" w:pos="720"/>
          <w:tab w:val="center" w:pos="-1620" w:leader="none"/>
          <w:tab w:val="right" w:pos="990" w:leader="none"/>
          <w:tab w:val="left" w:pos="1170" w:leader="none"/>
        </w:tabs>
        <w:ind w:left="1166" w:hanging="1166"/>
        <w:rPr>
          <w:sz w:val="24"/>
        </w:rPr>
      </w:pPr>
      <w:r>
        <w:rPr>
          <w:sz w:val="24"/>
        </w:rPr>
      </w:r>
    </w:p>
    <w:p>
      <w:pPr>
        <w:pStyle w:val="Normal"/>
        <w:tabs>
          <w:tab w:val="clear" w:pos="720"/>
          <w:tab w:val="center" w:pos="-1620" w:leader="none"/>
          <w:tab w:val="right" w:pos="990" w:leader="none"/>
          <w:tab w:val="left" w:pos="1170" w:leader="none"/>
        </w:tabs>
        <w:ind w:left="1382" w:hanging="1382"/>
        <w:rPr/>
      </w:pPr>
      <w:r>
        <w:rPr>
          <w:rFonts w:cs="Arial" w:ascii="Arial" w:hAnsi="Arial"/>
          <w:sz w:val="16"/>
        </w:rPr>
        <w:tab/>
        <w:t>From:</w:t>
      </w:r>
      <w:r>
        <w:rPr>
          <w:sz w:val="24"/>
        </w:rPr>
        <w:tab/>
      </w:r>
      <w:r>
        <w:rPr>
          <w:rFonts w:cs="Arial" w:ascii="Arial" w:hAnsi="Arial"/>
          <w:sz w:val="24"/>
        </w:rPr>
        <w:t>Boston ARTCC</w:t>
      </w:r>
    </w:p>
    <w:p>
      <w:pPr>
        <w:pStyle w:val="Normal"/>
        <w:tabs>
          <w:tab w:val="clear" w:pos="720"/>
          <w:tab w:val="center" w:pos="-1620" w:leader="none"/>
          <w:tab w:val="right" w:pos="990" w:leader="none"/>
          <w:tab w:val="left" w:pos="1170" w:leader="none"/>
        </w:tabs>
        <w:ind w:left="1382" w:hanging="1382"/>
        <w:rPr>
          <w:rFonts w:ascii="Arial" w:hAnsi="Arial" w:cs="Arial"/>
          <w:sz w:val="24"/>
        </w:rPr>
      </w:pPr>
      <w:r>
        <w:rPr>
          <w:rFonts w:cs="Arial" w:ascii="Arial" w:hAnsi="Arial"/>
          <w:sz w:val="24"/>
        </w:rPr>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990" w:leader="none"/>
          <w:tab w:val="left" w:pos="1170" w:leader="none"/>
        </w:tabs>
        <w:ind w:left="1382" w:hanging="1382"/>
        <w:rPr>
          <w:sz w:val="24"/>
        </w:rPr>
      </w:pPr>
      <w:r>
        <w:rPr>
          <w:rFonts w:cs="Arial" w:ascii="Arial" w:hAnsi="Arial"/>
          <w:sz w:val="16"/>
        </w:rPr>
        <w:tab/>
        <w:t>To:</w:t>
      </w:r>
      <w:r>
        <w:rPr>
          <w:sz w:val="24"/>
        </w:rPr>
        <w:tab/>
      </w:r>
      <w:r>
        <w:rPr>
          <w:rFonts w:cs="Arial" w:ascii="Arial" w:hAnsi="Arial"/>
          <w:sz w:val="24"/>
        </w:rPr>
        <w:t>Aircraft Accident File ZBW-ARTCC-148</w:t>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br w:type="column"/>
      </w:r>
      <w:r>
        <w:rPr>
          <w:rFonts w:cs="Arial" w:ascii="Arial" w:hAnsi="Arial"/>
          <w:sz w:val="16"/>
        </w:rPr>
        <w:t xml:space="preserve">Date:  </w:t>
      </w:r>
      <w:r>
        <w:rPr>
          <w:sz w:val="24"/>
        </w:rPr>
        <w:tab/>
      </w:r>
      <w:r>
        <w:fldChar w:fldCharType="begin">
          <w:ffData>
            <w:name w:val="Text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January 25, 2002</w:t>
      </w:r>
      <w:r/>
      <w:r>
        <w:rPr>
          <w:sz w:val="24"/>
          <w:rFonts w:cs="Arial" w:ascii="Arial" w:hAnsi="Arial"/>
          <w:lang w:val="en-US"/>
        </w:rPr>
        <w:fldChar w:fldCharType="end"/>
      </w:r>
      <w:r>
        <w:rPr>
          <w:rFonts w:cs="Arial" w:ascii="Arial" w:hAnsi="Arial"/>
          <w:sz w:val="24"/>
          <w:lang w:val="en-US"/>
        </w:rPr>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rFonts w:ascii="Arial" w:hAnsi="Arial" w:cs="Arial"/>
          <w:sz w:val="16"/>
        </w:rPr>
      </w:pPr>
      <w:r>
        <w:rPr>
          <w:rFonts w:cs="Arial" w:ascii="Arial" w:hAnsi="Arial"/>
          <w:sz w:val="16"/>
        </w:rPr>
        <w:t>Reply To</w:t>
      </w:r>
    </w:p>
    <w:p>
      <w:pPr>
        <w:pStyle w:val="Normal"/>
        <w:tabs>
          <w:tab w:val="clear" w:pos="720"/>
          <w:tab w:val="center" w:pos="-1620" w:leader="none"/>
          <w:tab w:val="right" w:pos="806" w:leader="none"/>
          <w:tab w:val="left" w:pos="994" w:leader="none"/>
        </w:tabs>
        <w:ind w:left="994" w:hanging="994"/>
        <w:rPr/>
      </w:pPr>
      <w:r>
        <w:rPr>
          <w:rFonts w:cs="Arial" w:ascii="Arial" w:hAnsi="Arial"/>
          <w:sz w:val="16"/>
        </w:rPr>
        <w:t>Attn of:</w:t>
      </w:r>
      <w:r>
        <w:rPr>
          <w:sz w:val="24"/>
        </w:rPr>
        <w:tab/>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rPr>
          <w:sz w:val="24"/>
        </w:rPr>
      </w:r>
    </w:p>
    <w:p>
      <w:pPr>
        <w:sectPr>
          <w:headerReference w:type="default" r:id="rId6"/>
          <w:type w:val="nextPage"/>
          <w:pgSz w:w="12240" w:h="15840"/>
          <w:pgMar w:left="360" w:right="1080" w:gutter="0" w:header="720" w:top="776" w:footer="0" w:bottom="720"/>
          <w:pgNumType w:fmt="decimal"/>
          <w:cols w:num="2" w:equalWidth="false" w:sep="false">
            <w:col w:w="6300" w:space="720"/>
            <w:col w:w="3780"/>
          </w:cols>
          <w:formProt w:val="false"/>
          <w:textDirection w:val="lrTb"/>
          <w:docGrid w:type="default" w:linePitch="360" w:charSpace="0"/>
        </w:sectPr>
      </w:pPr>
    </w:p>
    <w:p>
      <w:pPr>
        <w:pStyle w:val="Normal"/>
        <w:suppressAutoHyphens w:val="true"/>
        <w:rPr>
          <w:rFonts w:ascii="Arial" w:hAnsi="Arial" w:cs="Arial"/>
          <w:sz w:val="24"/>
        </w:rPr>
      </w:pPr>
      <w:r>
        <w:rPr>
          <w:rFonts w:cs="Arial" w:ascii="Arial" w:hAnsi="Arial"/>
          <w:sz w:val="24"/>
        </w:rPr>
        <w:t>This transcription covers the Boston ARTCC Bosox Sector, Sector 47, Radar Position for the time period from September 11, 2001, 1200 UTC to September 11, 2001, 1231 UTC.</w:t>
      </w:r>
    </w:p>
    <w:p>
      <w:pPr>
        <w:pStyle w:val="Normal"/>
        <w:rPr>
          <w:rFonts w:ascii="Arial" w:hAnsi="Arial" w:cs="Arial"/>
          <w:sz w:val="24"/>
        </w:rPr>
      </w:pPr>
      <w:r>
        <w:rPr>
          <w:rFonts w:cs="Arial" w:ascii="Arial" w:hAnsi="Arial"/>
          <w:sz w:val="24"/>
        </w:rPr>
      </w:r>
    </w:p>
    <w:tbl>
      <w:tblPr>
        <w:tblW w:w="9540" w:type="dxa"/>
        <w:jc w:val="left"/>
        <w:tblInd w:w="90" w:type="dxa"/>
        <w:tblLayout w:type="fixed"/>
        <w:tblCellMar>
          <w:top w:w="0" w:type="dxa"/>
          <w:left w:w="108" w:type="dxa"/>
          <w:bottom w:w="0" w:type="dxa"/>
          <w:right w:w="108" w:type="dxa"/>
        </w:tblCellMar>
      </w:tblPr>
      <w:tblGrid>
        <w:gridCol w:w="7740"/>
        <w:gridCol w:w="1800"/>
      </w:tblGrid>
      <w:tr>
        <w:trPr/>
        <w:tc>
          <w:tcPr>
            <w:tcW w:w="7740" w:type="dxa"/>
            <w:tcBorders/>
          </w:tcPr>
          <w:p>
            <w:pPr>
              <w:pStyle w:val="Normal"/>
              <w:rPr>
                <w:rFonts w:ascii="Arial" w:hAnsi="Arial" w:cs="Arial"/>
                <w:sz w:val="24"/>
                <w:u w:val="single"/>
              </w:rPr>
            </w:pPr>
            <w:r>
              <w:rPr>
                <w:rFonts w:cs="Arial" w:ascii="Arial" w:hAnsi="Arial"/>
                <w:sz w:val="24"/>
                <w:u w:val="single"/>
              </w:rPr>
              <w:t>Agencies Making Transmissions</w:t>
            </w:r>
          </w:p>
        </w:tc>
        <w:tc>
          <w:tcPr>
            <w:tcW w:w="1800" w:type="dxa"/>
            <w:tcBorders/>
          </w:tcPr>
          <w:p>
            <w:pPr>
              <w:pStyle w:val="Normal"/>
              <w:rPr>
                <w:rFonts w:ascii="Arial" w:hAnsi="Arial" w:cs="Arial"/>
                <w:sz w:val="24"/>
                <w:u w:val="single"/>
              </w:rPr>
            </w:pPr>
            <w:r>
              <w:rPr>
                <w:rFonts w:cs="Arial" w:ascii="Arial" w:hAnsi="Arial"/>
                <w:sz w:val="24"/>
                <w:u w:val="single"/>
              </w:rPr>
              <w:t>Abbreviations</w:t>
            </w:r>
          </w:p>
        </w:tc>
      </w:tr>
      <w:tr>
        <w:trPr/>
        <w:tc>
          <w:tcPr>
            <w:tcW w:w="7740" w:type="dxa"/>
            <w:tcBorders/>
          </w:tcPr>
          <w:p>
            <w:pPr>
              <w:pStyle w:val="Normal"/>
              <w:snapToGrid w:val="false"/>
              <w:rPr>
                <w:rFonts w:ascii="Arial" w:hAnsi="Arial" w:cs="Arial"/>
                <w:sz w:val="24"/>
                <w:u w:val="single"/>
              </w:rPr>
            </w:pPr>
            <w:r>
              <w:rPr>
                <w:rFonts w:cs="Arial" w:ascii="Arial" w:hAnsi="Arial"/>
                <w:sz w:val="24"/>
                <w:u w:val="single"/>
              </w:rPr>
            </w:r>
          </w:p>
        </w:tc>
        <w:tc>
          <w:tcPr>
            <w:tcW w:w="1800" w:type="dxa"/>
            <w:tcBorders/>
          </w:tcPr>
          <w:p>
            <w:pPr>
              <w:pStyle w:val="Normal"/>
              <w:snapToGrid w:val="false"/>
              <w:rPr>
                <w:rFonts w:ascii="Arial" w:hAnsi="Arial" w:cs="Arial"/>
                <w:sz w:val="24"/>
              </w:rPr>
            </w:pPr>
            <w:r>
              <w:rPr>
                <w:rFonts w:cs="Arial" w:ascii="Arial" w:hAnsi="Arial"/>
                <w:sz w:val="24"/>
              </w:rPr>
            </w:r>
          </w:p>
        </w:tc>
      </w:tr>
      <w:tr>
        <w:trPr/>
        <w:tc>
          <w:tcPr>
            <w:tcW w:w="7740" w:type="dxa"/>
            <w:tcBorders/>
          </w:tcPr>
          <w:p>
            <w:pPr>
              <w:pStyle w:val="Normal"/>
              <w:rPr>
                <w:rFonts w:ascii="Arial" w:hAnsi="Arial" w:cs="Arial"/>
                <w:sz w:val="24"/>
              </w:rPr>
            </w:pPr>
            <w:r>
              <w:rPr>
                <w:rFonts w:cs="Arial" w:ascii="Arial" w:hAnsi="Arial"/>
                <w:sz w:val="24"/>
              </w:rPr>
              <w:t>Boston ARTCC Bosox Sector Radar Position</w:t>
            </w:r>
          </w:p>
        </w:tc>
        <w:tc>
          <w:tcPr>
            <w:tcW w:w="1800" w:type="dxa"/>
            <w:tcBorders/>
          </w:tcPr>
          <w:p>
            <w:pPr>
              <w:pStyle w:val="Normal"/>
              <w:rPr>
                <w:rFonts w:ascii="Arial" w:hAnsi="Arial" w:cs="Arial"/>
                <w:sz w:val="24"/>
              </w:rPr>
            </w:pPr>
            <w:r>
              <w:rPr>
                <w:rFonts w:cs="Arial" w:ascii="Arial" w:hAnsi="Arial"/>
                <w:sz w:val="24"/>
              </w:rPr>
              <w:t>47R</w:t>
            </w:r>
          </w:p>
        </w:tc>
      </w:tr>
      <w:tr>
        <w:trPr/>
        <w:tc>
          <w:tcPr>
            <w:tcW w:w="7740" w:type="dxa"/>
            <w:tcBorders/>
          </w:tcPr>
          <w:p>
            <w:pPr>
              <w:pStyle w:val="Normal"/>
              <w:rPr>
                <w:rFonts w:ascii="Arial" w:hAnsi="Arial" w:cs="Arial"/>
                <w:sz w:val="24"/>
              </w:rPr>
            </w:pPr>
            <w:r>
              <w:rPr>
                <w:rFonts w:cs="Arial" w:ascii="Arial" w:hAnsi="Arial"/>
                <w:sz w:val="24"/>
              </w:rPr>
              <w:t>United Air Lines Inc. Flight 211</w:t>
            </w:r>
          </w:p>
        </w:tc>
        <w:tc>
          <w:tcPr>
            <w:tcW w:w="1800" w:type="dxa"/>
            <w:tcBorders/>
          </w:tcPr>
          <w:p>
            <w:pPr>
              <w:pStyle w:val="Normal"/>
              <w:rPr>
                <w:rFonts w:ascii="Arial" w:hAnsi="Arial" w:cs="Arial"/>
                <w:sz w:val="24"/>
              </w:rPr>
            </w:pPr>
            <w:r>
              <w:rPr>
                <w:rFonts w:cs="Arial" w:ascii="Arial" w:hAnsi="Arial"/>
                <w:sz w:val="24"/>
              </w:rPr>
              <w:t>UAL211</w:t>
            </w:r>
          </w:p>
        </w:tc>
      </w:tr>
      <w:tr>
        <w:trPr/>
        <w:tc>
          <w:tcPr>
            <w:tcW w:w="7740" w:type="dxa"/>
            <w:tcBorders/>
          </w:tcPr>
          <w:p>
            <w:pPr>
              <w:pStyle w:val="Normal"/>
              <w:rPr>
                <w:rFonts w:ascii="Arial" w:hAnsi="Arial" w:cs="Arial"/>
                <w:sz w:val="24"/>
              </w:rPr>
            </w:pPr>
            <w:r>
              <w:rPr>
                <w:rFonts w:cs="Arial" w:ascii="Arial" w:hAnsi="Arial"/>
                <w:sz w:val="24"/>
              </w:rPr>
              <w:t>Air Canada Flight 651</w:t>
            </w:r>
          </w:p>
        </w:tc>
        <w:tc>
          <w:tcPr>
            <w:tcW w:w="1800" w:type="dxa"/>
            <w:tcBorders/>
          </w:tcPr>
          <w:p>
            <w:pPr>
              <w:pStyle w:val="Normal"/>
              <w:rPr>
                <w:rFonts w:ascii="Arial" w:hAnsi="Arial" w:cs="Arial"/>
                <w:sz w:val="24"/>
              </w:rPr>
            </w:pPr>
            <w:r>
              <w:rPr>
                <w:rFonts w:cs="Arial" w:ascii="Arial" w:hAnsi="Arial"/>
                <w:sz w:val="24"/>
              </w:rPr>
              <w:t>ACA651</w:t>
            </w:r>
          </w:p>
        </w:tc>
      </w:tr>
      <w:tr>
        <w:trPr/>
        <w:tc>
          <w:tcPr>
            <w:tcW w:w="7740" w:type="dxa"/>
            <w:tcBorders/>
          </w:tcPr>
          <w:p>
            <w:pPr>
              <w:pStyle w:val="Normal"/>
              <w:rPr>
                <w:rFonts w:ascii="Arial" w:hAnsi="Arial" w:cs="Arial"/>
                <w:sz w:val="24"/>
              </w:rPr>
            </w:pPr>
            <w:r>
              <w:rPr>
                <w:rFonts w:cs="Arial" w:ascii="Arial" w:hAnsi="Arial"/>
                <w:sz w:val="24"/>
              </w:rPr>
              <w:t>Southwest Airlines Co. Flight 425</w:t>
            </w:r>
          </w:p>
        </w:tc>
        <w:tc>
          <w:tcPr>
            <w:tcW w:w="1800" w:type="dxa"/>
            <w:tcBorders/>
          </w:tcPr>
          <w:p>
            <w:pPr>
              <w:pStyle w:val="Normal"/>
              <w:rPr>
                <w:rFonts w:ascii="Arial" w:hAnsi="Arial" w:cs="Arial"/>
                <w:sz w:val="24"/>
              </w:rPr>
            </w:pPr>
            <w:r>
              <w:rPr>
                <w:rFonts w:cs="Arial" w:ascii="Arial" w:hAnsi="Arial"/>
                <w:sz w:val="24"/>
              </w:rPr>
              <w:t>SWA425</w:t>
            </w:r>
          </w:p>
        </w:tc>
      </w:tr>
      <w:tr>
        <w:trPr/>
        <w:tc>
          <w:tcPr>
            <w:tcW w:w="7740" w:type="dxa"/>
            <w:tcBorders/>
          </w:tcPr>
          <w:p>
            <w:pPr>
              <w:pStyle w:val="Normal"/>
              <w:rPr>
                <w:rFonts w:ascii="Arial" w:hAnsi="Arial" w:cs="Arial"/>
                <w:sz w:val="24"/>
              </w:rPr>
            </w:pPr>
            <w:r>
              <w:rPr>
                <w:rFonts w:cs="Arial" w:ascii="Arial" w:hAnsi="Arial"/>
                <w:sz w:val="24"/>
              </w:rPr>
              <w:t>Citation N550VW</w:t>
            </w:r>
          </w:p>
        </w:tc>
        <w:tc>
          <w:tcPr>
            <w:tcW w:w="1800" w:type="dxa"/>
            <w:tcBorders/>
          </w:tcPr>
          <w:p>
            <w:pPr>
              <w:pStyle w:val="Normal"/>
              <w:rPr>
                <w:rFonts w:ascii="Arial" w:hAnsi="Arial" w:cs="Arial"/>
                <w:sz w:val="24"/>
              </w:rPr>
            </w:pPr>
            <w:r>
              <w:rPr>
                <w:rFonts w:cs="Arial" w:ascii="Arial" w:hAnsi="Arial"/>
                <w:sz w:val="24"/>
              </w:rPr>
              <w:t>N550VW</w:t>
            </w:r>
          </w:p>
        </w:tc>
      </w:tr>
      <w:tr>
        <w:trPr/>
        <w:tc>
          <w:tcPr>
            <w:tcW w:w="7740" w:type="dxa"/>
            <w:tcBorders/>
          </w:tcPr>
          <w:p>
            <w:pPr>
              <w:pStyle w:val="Normal"/>
              <w:rPr>
                <w:rFonts w:ascii="Arial" w:hAnsi="Arial" w:cs="Arial"/>
                <w:sz w:val="24"/>
              </w:rPr>
            </w:pPr>
            <w:r>
              <w:rPr>
                <w:rFonts w:cs="Arial" w:ascii="Arial" w:hAnsi="Arial"/>
                <w:sz w:val="24"/>
              </w:rPr>
              <w:t>Executive Jet Aviation Inc. Flight 275</w:t>
            </w:r>
          </w:p>
        </w:tc>
        <w:tc>
          <w:tcPr>
            <w:tcW w:w="1800" w:type="dxa"/>
            <w:tcBorders/>
          </w:tcPr>
          <w:p>
            <w:pPr>
              <w:pStyle w:val="Normal"/>
              <w:rPr>
                <w:rFonts w:ascii="Arial" w:hAnsi="Arial" w:cs="Arial"/>
                <w:sz w:val="24"/>
              </w:rPr>
            </w:pPr>
            <w:r>
              <w:rPr>
                <w:rFonts w:cs="Arial" w:ascii="Arial" w:hAnsi="Arial"/>
                <w:sz w:val="24"/>
              </w:rPr>
              <w:t>EJA275</w:t>
            </w:r>
          </w:p>
        </w:tc>
      </w:tr>
      <w:tr>
        <w:trPr/>
        <w:tc>
          <w:tcPr>
            <w:tcW w:w="7740" w:type="dxa"/>
            <w:tcBorders/>
          </w:tcPr>
          <w:p>
            <w:pPr>
              <w:pStyle w:val="Normal"/>
              <w:rPr>
                <w:rFonts w:ascii="Arial" w:hAnsi="Arial" w:cs="Arial"/>
                <w:sz w:val="24"/>
              </w:rPr>
            </w:pPr>
            <w:r>
              <w:rPr>
                <w:rFonts w:cs="Arial" w:ascii="Arial" w:hAnsi="Arial"/>
                <w:sz w:val="24"/>
              </w:rPr>
              <w:t>Delta Air Lines Inc. Flight 1823</w:t>
            </w:r>
          </w:p>
        </w:tc>
        <w:tc>
          <w:tcPr>
            <w:tcW w:w="1800" w:type="dxa"/>
            <w:tcBorders/>
          </w:tcPr>
          <w:p>
            <w:pPr>
              <w:pStyle w:val="Normal"/>
              <w:rPr>
                <w:rFonts w:ascii="Arial" w:hAnsi="Arial" w:cs="Arial"/>
                <w:sz w:val="24"/>
              </w:rPr>
            </w:pPr>
            <w:r>
              <w:rPr>
                <w:rFonts w:cs="Arial" w:ascii="Arial" w:hAnsi="Arial"/>
                <w:sz w:val="24"/>
              </w:rPr>
              <w:t>DAL1823</w:t>
            </w:r>
          </w:p>
        </w:tc>
      </w:tr>
      <w:tr>
        <w:trPr/>
        <w:tc>
          <w:tcPr>
            <w:tcW w:w="7740" w:type="dxa"/>
            <w:tcBorders/>
          </w:tcPr>
          <w:p>
            <w:pPr>
              <w:pStyle w:val="Normal"/>
              <w:rPr>
                <w:rFonts w:ascii="Arial" w:hAnsi="Arial" w:cs="Arial"/>
                <w:sz w:val="24"/>
              </w:rPr>
            </w:pPr>
            <w:r>
              <w:rPr>
                <w:rFonts w:cs="Arial" w:ascii="Arial" w:hAnsi="Arial"/>
                <w:sz w:val="24"/>
              </w:rPr>
              <w:t>Federal Express Corporation Flight 3601</w:t>
            </w:r>
          </w:p>
        </w:tc>
        <w:tc>
          <w:tcPr>
            <w:tcW w:w="1800" w:type="dxa"/>
            <w:tcBorders/>
          </w:tcPr>
          <w:p>
            <w:pPr>
              <w:pStyle w:val="Normal"/>
              <w:rPr>
                <w:rFonts w:ascii="Arial" w:hAnsi="Arial" w:cs="Arial"/>
                <w:sz w:val="24"/>
              </w:rPr>
            </w:pPr>
            <w:r>
              <w:rPr>
                <w:rFonts w:cs="Arial" w:ascii="Arial" w:hAnsi="Arial"/>
                <w:sz w:val="24"/>
              </w:rPr>
              <w:t>FDX3601</w:t>
            </w:r>
          </w:p>
        </w:tc>
      </w:tr>
      <w:tr>
        <w:trPr/>
        <w:tc>
          <w:tcPr>
            <w:tcW w:w="7740" w:type="dxa"/>
            <w:tcBorders/>
          </w:tcPr>
          <w:p>
            <w:pPr>
              <w:pStyle w:val="Normal"/>
              <w:rPr>
                <w:rFonts w:ascii="Arial" w:hAnsi="Arial" w:cs="Arial"/>
                <w:sz w:val="24"/>
              </w:rPr>
            </w:pPr>
            <w:r>
              <w:rPr>
                <w:rFonts w:cs="Arial" w:ascii="Arial" w:hAnsi="Arial"/>
                <w:sz w:val="24"/>
              </w:rPr>
              <w:t>Boston ARTCC Gardner Sector Radar Associate Position</w:t>
            </w:r>
          </w:p>
        </w:tc>
        <w:tc>
          <w:tcPr>
            <w:tcW w:w="1800" w:type="dxa"/>
            <w:tcBorders/>
          </w:tcPr>
          <w:p>
            <w:pPr>
              <w:pStyle w:val="Normal"/>
              <w:rPr>
                <w:rFonts w:ascii="Arial" w:hAnsi="Arial" w:cs="Arial"/>
                <w:sz w:val="24"/>
              </w:rPr>
            </w:pPr>
            <w:r>
              <w:rPr>
                <w:rFonts w:cs="Arial" w:ascii="Arial" w:hAnsi="Arial"/>
                <w:sz w:val="24"/>
              </w:rPr>
              <w:t>36RA</w:t>
            </w:r>
          </w:p>
        </w:tc>
      </w:tr>
      <w:tr>
        <w:trPr/>
        <w:tc>
          <w:tcPr>
            <w:tcW w:w="7740" w:type="dxa"/>
            <w:tcBorders/>
          </w:tcPr>
          <w:p>
            <w:pPr>
              <w:pStyle w:val="Normal"/>
              <w:rPr>
                <w:rFonts w:ascii="Arial" w:hAnsi="Arial" w:cs="Arial"/>
                <w:sz w:val="24"/>
              </w:rPr>
            </w:pPr>
            <w:r>
              <w:rPr>
                <w:rFonts w:cs="Arial" w:ascii="Arial" w:hAnsi="Arial"/>
                <w:sz w:val="24"/>
              </w:rPr>
              <w:t>Unknown</w:t>
            </w:r>
          </w:p>
        </w:tc>
        <w:tc>
          <w:tcPr>
            <w:tcW w:w="1800" w:type="dxa"/>
            <w:tcBorders/>
          </w:tcPr>
          <w:p>
            <w:pPr>
              <w:pStyle w:val="Normal"/>
              <w:rPr>
                <w:rFonts w:ascii="Arial" w:hAnsi="Arial" w:cs="Arial"/>
                <w:sz w:val="24"/>
              </w:rPr>
            </w:pPr>
            <w:r>
              <w:rPr>
                <w:rFonts w:cs="Arial" w:ascii="Arial" w:hAnsi="Arial"/>
                <w:sz w:val="24"/>
              </w:rPr>
              <w:t>UNK</w:t>
            </w:r>
          </w:p>
        </w:tc>
      </w:tr>
      <w:tr>
        <w:trPr/>
        <w:tc>
          <w:tcPr>
            <w:tcW w:w="7740" w:type="dxa"/>
            <w:tcBorders/>
          </w:tcPr>
          <w:p>
            <w:pPr>
              <w:pStyle w:val="Normal"/>
              <w:rPr>
                <w:rFonts w:ascii="Arial" w:hAnsi="Arial" w:cs="Arial"/>
                <w:sz w:val="24"/>
              </w:rPr>
            </w:pPr>
            <w:r>
              <w:rPr>
                <w:rFonts w:cs="Arial" w:ascii="Arial" w:hAnsi="Arial"/>
                <w:sz w:val="24"/>
              </w:rPr>
              <w:t>Boston ARTCC Gardner Sector Radar Position</w:t>
            </w:r>
          </w:p>
        </w:tc>
        <w:tc>
          <w:tcPr>
            <w:tcW w:w="1800" w:type="dxa"/>
            <w:tcBorders/>
          </w:tcPr>
          <w:p>
            <w:pPr>
              <w:pStyle w:val="Normal"/>
              <w:rPr>
                <w:rFonts w:ascii="Arial" w:hAnsi="Arial" w:cs="Arial"/>
                <w:sz w:val="24"/>
              </w:rPr>
            </w:pPr>
            <w:r>
              <w:rPr>
                <w:rFonts w:cs="Arial" w:ascii="Arial" w:hAnsi="Arial"/>
                <w:sz w:val="24"/>
              </w:rPr>
              <w:t>36R</w:t>
            </w:r>
          </w:p>
        </w:tc>
      </w:tr>
      <w:tr>
        <w:trPr/>
        <w:tc>
          <w:tcPr>
            <w:tcW w:w="7740" w:type="dxa"/>
            <w:tcBorders/>
          </w:tcPr>
          <w:p>
            <w:pPr>
              <w:pStyle w:val="Normal"/>
              <w:rPr>
                <w:rFonts w:ascii="Arial" w:hAnsi="Arial" w:cs="Arial"/>
                <w:sz w:val="24"/>
              </w:rPr>
            </w:pPr>
            <w:r>
              <w:rPr>
                <w:rFonts w:cs="Arial" w:ascii="Arial" w:hAnsi="Arial"/>
                <w:sz w:val="24"/>
              </w:rPr>
              <w:t>Boston ARTCC Boston Sector Radar Position</w:t>
            </w:r>
          </w:p>
        </w:tc>
        <w:tc>
          <w:tcPr>
            <w:tcW w:w="1800" w:type="dxa"/>
            <w:tcBorders/>
          </w:tcPr>
          <w:p>
            <w:pPr>
              <w:pStyle w:val="Normal"/>
              <w:rPr>
                <w:rFonts w:ascii="Arial" w:hAnsi="Arial" w:cs="Arial"/>
                <w:sz w:val="24"/>
              </w:rPr>
            </w:pPr>
            <w:r>
              <w:rPr>
                <w:rFonts w:cs="Arial" w:ascii="Arial" w:hAnsi="Arial"/>
                <w:sz w:val="24"/>
              </w:rPr>
              <w:t>46R</w:t>
            </w:r>
          </w:p>
        </w:tc>
      </w:tr>
      <w:tr>
        <w:trPr/>
        <w:tc>
          <w:tcPr>
            <w:tcW w:w="7740" w:type="dxa"/>
            <w:tcBorders/>
          </w:tcPr>
          <w:p>
            <w:pPr>
              <w:pStyle w:val="Normal"/>
              <w:rPr>
                <w:rFonts w:ascii="Arial" w:hAnsi="Arial" w:cs="Arial"/>
                <w:sz w:val="24"/>
              </w:rPr>
            </w:pPr>
            <w:r>
              <w:rPr>
                <w:rFonts w:cs="Arial" w:ascii="Arial" w:hAnsi="Arial"/>
                <w:sz w:val="24"/>
              </w:rPr>
              <w:t>Boston ARTCC Athens Sector Radar Position</w:t>
            </w:r>
          </w:p>
        </w:tc>
        <w:tc>
          <w:tcPr>
            <w:tcW w:w="1800" w:type="dxa"/>
            <w:tcBorders/>
          </w:tcPr>
          <w:p>
            <w:pPr>
              <w:pStyle w:val="Normal"/>
              <w:rPr>
                <w:rFonts w:ascii="Arial" w:hAnsi="Arial" w:cs="Arial"/>
                <w:sz w:val="24"/>
              </w:rPr>
            </w:pPr>
            <w:r>
              <w:rPr>
                <w:rFonts w:cs="Arial" w:ascii="Arial" w:hAnsi="Arial"/>
                <w:sz w:val="24"/>
              </w:rPr>
              <w:t>38R</w:t>
            </w:r>
          </w:p>
        </w:tc>
      </w:tr>
      <w:tr>
        <w:trPr/>
        <w:tc>
          <w:tcPr>
            <w:tcW w:w="7740" w:type="dxa"/>
            <w:tcBorders/>
          </w:tcPr>
          <w:p>
            <w:pPr>
              <w:pStyle w:val="Normal"/>
              <w:rPr>
                <w:rFonts w:ascii="Arial" w:hAnsi="Arial" w:cs="Arial"/>
                <w:sz w:val="24"/>
              </w:rPr>
            </w:pPr>
            <w:r>
              <w:rPr>
                <w:rFonts w:cs="Arial" w:ascii="Arial" w:hAnsi="Arial"/>
                <w:sz w:val="24"/>
              </w:rPr>
              <w:t>American Airlines Inc. Flight 11</w:t>
            </w:r>
          </w:p>
        </w:tc>
        <w:tc>
          <w:tcPr>
            <w:tcW w:w="1800" w:type="dxa"/>
            <w:tcBorders/>
          </w:tcPr>
          <w:p>
            <w:pPr>
              <w:pStyle w:val="Normal"/>
              <w:rPr>
                <w:rFonts w:ascii="Arial" w:hAnsi="Arial" w:cs="Arial"/>
                <w:sz w:val="24"/>
              </w:rPr>
            </w:pPr>
            <w:r>
              <w:rPr>
                <w:rFonts w:cs="Arial" w:ascii="Arial" w:hAnsi="Arial"/>
                <w:sz w:val="24"/>
              </w:rPr>
              <w:t>AAL11</w:t>
            </w:r>
          </w:p>
        </w:tc>
      </w:tr>
      <w:tr>
        <w:trPr/>
        <w:tc>
          <w:tcPr>
            <w:tcW w:w="7740" w:type="dxa"/>
            <w:tcBorders/>
          </w:tcPr>
          <w:p>
            <w:pPr>
              <w:pStyle w:val="Normal"/>
              <w:rPr>
                <w:rFonts w:ascii="Arial" w:hAnsi="Arial" w:cs="Arial"/>
                <w:sz w:val="24"/>
              </w:rPr>
            </w:pPr>
            <w:r>
              <w:rPr>
                <w:rFonts w:cs="Arial" w:ascii="Arial" w:hAnsi="Arial"/>
                <w:sz w:val="24"/>
              </w:rPr>
              <w:t>Executive Jet Aviation Inc. Flight 332</w:t>
            </w:r>
          </w:p>
        </w:tc>
        <w:tc>
          <w:tcPr>
            <w:tcW w:w="1800" w:type="dxa"/>
            <w:tcBorders/>
          </w:tcPr>
          <w:p>
            <w:pPr>
              <w:pStyle w:val="Normal"/>
              <w:rPr>
                <w:rFonts w:ascii="Arial" w:hAnsi="Arial" w:cs="Arial"/>
                <w:sz w:val="24"/>
              </w:rPr>
            </w:pPr>
            <w:r>
              <w:rPr>
                <w:rFonts w:cs="Arial" w:ascii="Arial" w:hAnsi="Arial"/>
                <w:sz w:val="24"/>
              </w:rPr>
              <w:t>EJA332</w:t>
            </w:r>
          </w:p>
        </w:tc>
      </w:tr>
      <w:tr>
        <w:trPr/>
        <w:tc>
          <w:tcPr>
            <w:tcW w:w="7740" w:type="dxa"/>
            <w:tcBorders/>
          </w:tcPr>
          <w:p>
            <w:pPr>
              <w:pStyle w:val="Normal"/>
              <w:rPr>
                <w:rFonts w:ascii="Arial" w:hAnsi="Arial" w:cs="Arial"/>
                <w:sz w:val="24"/>
              </w:rPr>
            </w:pPr>
            <w:r>
              <w:rPr>
                <w:rFonts w:cs="Arial" w:ascii="Arial" w:hAnsi="Arial"/>
                <w:sz w:val="24"/>
              </w:rPr>
              <w:t>Boston ARTCC Albany Sector Radar Position</w:t>
            </w:r>
          </w:p>
        </w:tc>
        <w:tc>
          <w:tcPr>
            <w:tcW w:w="1800" w:type="dxa"/>
            <w:tcBorders/>
          </w:tcPr>
          <w:p>
            <w:pPr>
              <w:pStyle w:val="Normal"/>
              <w:rPr>
                <w:rFonts w:ascii="Arial" w:hAnsi="Arial" w:cs="Arial"/>
                <w:sz w:val="24"/>
              </w:rPr>
            </w:pPr>
            <w:r>
              <w:rPr>
                <w:rFonts w:cs="Arial" w:ascii="Arial" w:hAnsi="Arial"/>
                <w:sz w:val="24"/>
              </w:rPr>
              <w:t>22R</w:t>
            </w:r>
          </w:p>
        </w:tc>
      </w:tr>
      <w:tr>
        <w:trPr/>
        <w:tc>
          <w:tcPr>
            <w:tcW w:w="7740" w:type="dxa"/>
            <w:tcBorders/>
          </w:tcPr>
          <w:p>
            <w:pPr>
              <w:pStyle w:val="Normal"/>
              <w:rPr>
                <w:rFonts w:ascii="Arial" w:hAnsi="Arial" w:cs="Arial"/>
                <w:sz w:val="24"/>
              </w:rPr>
            </w:pPr>
            <w:r>
              <w:rPr>
                <w:rFonts w:cs="Arial" w:ascii="Arial" w:hAnsi="Arial"/>
                <w:sz w:val="24"/>
              </w:rPr>
              <w:t>U S Air Flight 2683</w:t>
            </w:r>
          </w:p>
        </w:tc>
        <w:tc>
          <w:tcPr>
            <w:tcW w:w="1800" w:type="dxa"/>
            <w:tcBorders/>
          </w:tcPr>
          <w:p>
            <w:pPr>
              <w:pStyle w:val="Normal"/>
              <w:rPr>
                <w:rFonts w:ascii="Arial" w:hAnsi="Arial" w:cs="Arial"/>
                <w:sz w:val="24"/>
              </w:rPr>
            </w:pPr>
            <w:r>
              <w:rPr>
                <w:rFonts w:cs="Arial" w:ascii="Arial" w:hAnsi="Arial"/>
                <w:sz w:val="24"/>
              </w:rPr>
              <w:t>USA2683</w:t>
            </w:r>
          </w:p>
        </w:tc>
      </w:tr>
      <w:tr>
        <w:trPr/>
        <w:tc>
          <w:tcPr>
            <w:tcW w:w="7740" w:type="dxa"/>
            <w:tcBorders/>
          </w:tcPr>
          <w:p>
            <w:pPr>
              <w:pStyle w:val="Normal"/>
              <w:rPr>
                <w:rFonts w:ascii="Arial" w:hAnsi="Arial" w:cs="Arial"/>
                <w:sz w:val="24"/>
              </w:rPr>
            </w:pPr>
            <w:r>
              <w:rPr>
                <w:rFonts w:cs="Arial" w:ascii="Arial" w:hAnsi="Arial"/>
                <w:sz w:val="24"/>
              </w:rPr>
              <w:t>Boston ARTCC Bosox Sector Radar Position Relieving Controller</w:t>
            </w:r>
          </w:p>
        </w:tc>
        <w:tc>
          <w:tcPr>
            <w:tcW w:w="1800" w:type="dxa"/>
            <w:tcBorders/>
          </w:tcPr>
          <w:p>
            <w:pPr>
              <w:pStyle w:val="Normal"/>
              <w:rPr>
                <w:rFonts w:ascii="Arial" w:hAnsi="Arial" w:cs="Arial"/>
                <w:sz w:val="24"/>
              </w:rPr>
            </w:pPr>
            <w:r>
              <w:rPr>
                <w:rFonts w:cs="Arial" w:ascii="Arial" w:hAnsi="Arial"/>
                <w:sz w:val="24"/>
              </w:rPr>
              <w:t>47RR</w:t>
            </w:r>
          </w:p>
        </w:tc>
      </w:tr>
      <w:tr>
        <w:trPr/>
        <w:tc>
          <w:tcPr>
            <w:tcW w:w="7740" w:type="dxa"/>
            <w:tcBorders/>
          </w:tcPr>
          <w:p>
            <w:pPr>
              <w:pStyle w:val="Normal"/>
              <w:rPr>
                <w:rFonts w:ascii="Arial" w:hAnsi="Arial" w:cs="Arial"/>
                <w:sz w:val="24"/>
              </w:rPr>
            </w:pPr>
            <w:r>
              <w:rPr>
                <w:rFonts w:cs="Arial" w:ascii="Arial" w:hAnsi="Arial"/>
                <w:sz w:val="24"/>
              </w:rPr>
              <w:t>Northwest Orient Airlines Inc. Flight 206</w:t>
            </w:r>
          </w:p>
        </w:tc>
        <w:tc>
          <w:tcPr>
            <w:tcW w:w="1800" w:type="dxa"/>
            <w:tcBorders/>
          </w:tcPr>
          <w:p>
            <w:pPr>
              <w:pStyle w:val="Normal"/>
              <w:rPr>
                <w:rFonts w:ascii="Arial" w:hAnsi="Arial" w:cs="Arial"/>
                <w:sz w:val="24"/>
              </w:rPr>
            </w:pPr>
            <w:r>
              <w:rPr>
                <w:rFonts w:cs="Arial" w:ascii="Arial" w:hAnsi="Arial"/>
                <w:sz w:val="24"/>
              </w:rPr>
              <w:t>NWA206</w:t>
            </w:r>
          </w:p>
        </w:tc>
      </w:tr>
      <w:tr>
        <w:trPr/>
        <w:tc>
          <w:tcPr>
            <w:tcW w:w="7740" w:type="dxa"/>
            <w:tcBorders/>
          </w:tcPr>
          <w:p>
            <w:pPr>
              <w:pStyle w:val="Normal"/>
              <w:rPr>
                <w:rFonts w:ascii="Arial" w:hAnsi="Arial" w:cs="Arial"/>
                <w:sz w:val="24"/>
              </w:rPr>
            </w:pPr>
            <w:r>
              <w:rPr>
                <w:rFonts w:cs="Arial" w:ascii="Arial" w:hAnsi="Arial"/>
                <w:sz w:val="24"/>
              </w:rPr>
              <w:t>Continental Air Lines Inc. Flight 683</w:t>
            </w:r>
          </w:p>
        </w:tc>
        <w:tc>
          <w:tcPr>
            <w:tcW w:w="1800" w:type="dxa"/>
            <w:tcBorders/>
          </w:tcPr>
          <w:p>
            <w:pPr>
              <w:pStyle w:val="Normal"/>
              <w:rPr>
                <w:rFonts w:ascii="Arial" w:hAnsi="Arial" w:cs="Arial"/>
                <w:sz w:val="24"/>
              </w:rPr>
            </w:pPr>
            <w:r>
              <w:rPr>
                <w:rFonts w:cs="Arial" w:ascii="Arial" w:hAnsi="Arial"/>
                <w:sz w:val="24"/>
              </w:rPr>
              <w:t>COA683</w:t>
            </w:r>
          </w:p>
        </w:tc>
      </w:tr>
      <w:tr>
        <w:trPr/>
        <w:tc>
          <w:tcPr>
            <w:tcW w:w="7740" w:type="dxa"/>
            <w:tcBorders/>
          </w:tcPr>
          <w:p>
            <w:pPr>
              <w:pStyle w:val="Normal"/>
              <w:rPr>
                <w:rFonts w:ascii="Arial" w:hAnsi="Arial" w:cs="Arial"/>
                <w:sz w:val="24"/>
              </w:rPr>
            </w:pPr>
            <w:r>
              <w:rPr>
                <w:rFonts w:cs="Arial" w:ascii="Arial" w:hAnsi="Arial"/>
                <w:sz w:val="24"/>
              </w:rPr>
              <w:t>New York TRACON Vicki Sector</w:t>
            </w:r>
          </w:p>
        </w:tc>
        <w:tc>
          <w:tcPr>
            <w:tcW w:w="1800" w:type="dxa"/>
            <w:tcBorders/>
          </w:tcPr>
          <w:p>
            <w:pPr>
              <w:pStyle w:val="Normal"/>
              <w:rPr>
                <w:rFonts w:ascii="Arial" w:hAnsi="Arial" w:cs="Arial"/>
                <w:sz w:val="24"/>
              </w:rPr>
            </w:pPr>
            <w:r>
              <w:rPr>
                <w:rFonts w:cs="Arial" w:ascii="Arial" w:hAnsi="Arial"/>
                <w:sz w:val="24"/>
              </w:rPr>
              <w:t>N90V</w:t>
            </w:r>
          </w:p>
        </w:tc>
      </w:tr>
      <w:tr>
        <w:trPr/>
        <w:tc>
          <w:tcPr>
            <w:tcW w:w="7740" w:type="dxa"/>
            <w:tcBorders/>
          </w:tcPr>
          <w:p>
            <w:pPr>
              <w:pStyle w:val="Normal"/>
              <w:rPr>
                <w:rFonts w:ascii="Arial" w:hAnsi="Arial" w:cs="Arial"/>
                <w:sz w:val="24"/>
              </w:rPr>
            </w:pPr>
            <w:r>
              <w:rPr>
                <w:rFonts w:cs="Arial" w:ascii="Arial" w:hAnsi="Arial"/>
                <w:sz w:val="24"/>
              </w:rPr>
              <w:t>Delta Air Lines Inc. Flight 9930</w:t>
            </w:r>
          </w:p>
        </w:tc>
        <w:tc>
          <w:tcPr>
            <w:tcW w:w="1800" w:type="dxa"/>
            <w:tcBorders/>
          </w:tcPr>
          <w:p>
            <w:pPr>
              <w:pStyle w:val="Normal"/>
              <w:rPr>
                <w:rFonts w:ascii="Arial" w:hAnsi="Arial" w:cs="Arial"/>
                <w:sz w:val="24"/>
              </w:rPr>
            </w:pPr>
            <w:r>
              <w:rPr>
                <w:rFonts w:cs="Arial" w:ascii="Arial" w:hAnsi="Arial"/>
                <w:sz w:val="24"/>
              </w:rPr>
              <w:t>DAL9930</w:t>
            </w:r>
          </w:p>
        </w:tc>
      </w:tr>
      <w:tr>
        <w:trPr/>
        <w:tc>
          <w:tcPr>
            <w:tcW w:w="7740" w:type="dxa"/>
            <w:tcBorders/>
          </w:tcPr>
          <w:p>
            <w:pPr>
              <w:pStyle w:val="Normal"/>
              <w:rPr>
                <w:rFonts w:ascii="Arial" w:hAnsi="Arial" w:cs="Arial"/>
                <w:sz w:val="24"/>
              </w:rPr>
            </w:pPr>
            <w:r>
              <w:rPr>
                <w:rFonts w:cs="Arial" w:ascii="Arial" w:hAnsi="Arial"/>
                <w:sz w:val="24"/>
              </w:rPr>
              <w:t>Commutair Flight 2480</w:t>
            </w:r>
          </w:p>
        </w:tc>
        <w:tc>
          <w:tcPr>
            <w:tcW w:w="1800" w:type="dxa"/>
            <w:tcBorders/>
          </w:tcPr>
          <w:p>
            <w:pPr>
              <w:pStyle w:val="Normal"/>
              <w:rPr>
                <w:rFonts w:ascii="Arial" w:hAnsi="Arial" w:cs="Arial"/>
                <w:sz w:val="24"/>
              </w:rPr>
            </w:pPr>
            <w:r>
              <w:rPr>
                <w:rFonts w:cs="Arial" w:ascii="Arial" w:hAnsi="Arial"/>
                <w:sz w:val="24"/>
              </w:rPr>
              <w:t>UCA2480</w:t>
            </w:r>
          </w:p>
        </w:tc>
      </w:tr>
      <w:tr>
        <w:trPr/>
        <w:tc>
          <w:tcPr>
            <w:tcW w:w="7740" w:type="dxa"/>
            <w:tcBorders/>
          </w:tcPr>
          <w:p>
            <w:pPr>
              <w:pStyle w:val="Normal"/>
              <w:rPr>
                <w:rFonts w:ascii="Arial" w:hAnsi="Arial" w:cs="Arial"/>
                <w:sz w:val="24"/>
              </w:rPr>
            </w:pPr>
            <w:r>
              <w:rPr>
                <w:rFonts w:cs="Arial" w:ascii="Arial" w:hAnsi="Arial"/>
                <w:sz w:val="24"/>
              </w:rPr>
              <w:t>Boston TRACON</w:t>
            </w:r>
          </w:p>
        </w:tc>
        <w:tc>
          <w:tcPr>
            <w:tcW w:w="1800" w:type="dxa"/>
            <w:tcBorders/>
          </w:tcPr>
          <w:p>
            <w:pPr>
              <w:pStyle w:val="Normal"/>
              <w:rPr>
                <w:rFonts w:ascii="Arial" w:hAnsi="Arial" w:cs="Arial"/>
                <w:sz w:val="24"/>
              </w:rPr>
            </w:pPr>
            <w:r>
              <w:rPr>
                <w:rFonts w:cs="Arial" w:ascii="Arial" w:hAnsi="Arial"/>
                <w:sz w:val="24"/>
              </w:rPr>
              <w:t>A90</w:t>
            </w:r>
          </w:p>
        </w:tc>
      </w:tr>
      <w:tr>
        <w:trPr/>
        <w:tc>
          <w:tcPr>
            <w:tcW w:w="7740" w:type="dxa"/>
            <w:tcBorders/>
          </w:tcPr>
          <w:p>
            <w:pPr>
              <w:pStyle w:val="Normal"/>
              <w:rPr>
                <w:rFonts w:ascii="Arial" w:hAnsi="Arial" w:cs="Arial"/>
                <w:sz w:val="24"/>
              </w:rPr>
            </w:pPr>
            <w:r>
              <w:rPr>
                <w:rFonts w:cs="Arial" w:ascii="Arial" w:hAnsi="Arial"/>
                <w:sz w:val="24"/>
              </w:rPr>
              <w:t>Providence TRACON</w:t>
            </w:r>
          </w:p>
        </w:tc>
        <w:tc>
          <w:tcPr>
            <w:tcW w:w="1800" w:type="dxa"/>
            <w:tcBorders/>
          </w:tcPr>
          <w:p>
            <w:pPr>
              <w:pStyle w:val="Normal"/>
              <w:rPr>
                <w:rFonts w:ascii="Arial" w:hAnsi="Arial" w:cs="Arial"/>
                <w:sz w:val="24"/>
              </w:rPr>
            </w:pPr>
            <w:r>
              <w:rPr>
                <w:rFonts w:cs="Arial" w:ascii="Arial" w:hAnsi="Arial"/>
                <w:sz w:val="24"/>
              </w:rPr>
              <w:t>G90</w:t>
            </w:r>
          </w:p>
        </w:tc>
      </w:tr>
      <w:tr>
        <w:trPr/>
        <w:tc>
          <w:tcPr>
            <w:tcW w:w="7740" w:type="dxa"/>
            <w:tcBorders/>
          </w:tcPr>
          <w:p>
            <w:pPr>
              <w:pStyle w:val="Normal"/>
              <w:rPr>
                <w:rFonts w:ascii="Arial" w:hAnsi="Arial" w:cs="Arial"/>
                <w:sz w:val="24"/>
              </w:rPr>
            </w:pPr>
            <w:r>
              <w:rPr>
                <w:rFonts w:cs="Arial" w:ascii="Arial" w:hAnsi="Arial"/>
                <w:sz w:val="24"/>
              </w:rPr>
              <w:t>Bombardier Business Jet Solutions, Inc. Flight 420 (Flexjet)</w:t>
            </w:r>
          </w:p>
        </w:tc>
        <w:tc>
          <w:tcPr>
            <w:tcW w:w="1800" w:type="dxa"/>
            <w:tcBorders/>
          </w:tcPr>
          <w:p>
            <w:pPr>
              <w:pStyle w:val="Normal"/>
              <w:rPr>
                <w:rFonts w:ascii="Arial" w:hAnsi="Arial" w:cs="Arial"/>
                <w:sz w:val="24"/>
              </w:rPr>
            </w:pPr>
            <w:r>
              <w:rPr>
                <w:rFonts w:cs="Arial" w:ascii="Arial" w:hAnsi="Arial"/>
                <w:sz w:val="24"/>
              </w:rPr>
              <w:t>LXJ420</w:t>
            </w:r>
          </w:p>
        </w:tc>
      </w:tr>
      <w:tr>
        <w:trPr/>
        <w:tc>
          <w:tcPr>
            <w:tcW w:w="7740" w:type="dxa"/>
            <w:tcBorders/>
          </w:tcPr>
          <w:p>
            <w:pPr>
              <w:pStyle w:val="Normal"/>
              <w:rPr>
                <w:rFonts w:ascii="Arial" w:hAnsi="Arial" w:cs="Arial"/>
                <w:sz w:val="24"/>
              </w:rPr>
            </w:pPr>
            <w:r>
              <w:rPr>
                <w:rFonts w:cs="Arial" w:ascii="Arial" w:hAnsi="Arial"/>
                <w:sz w:val="24"/>
              </w:rPr>
              <w:t>Express Airlines I, Inc. d/b/a Northwest Airlink Flight 5616 (Flagship)</w:t>
            </w:r>
          </w:p>
        </w:tc>
        <w:tc>
          <w:tcPr>
            <w:tcW w:w="1800" w:type="dxa"/>
            <w:tcBorders/>
          </w:tcPr>
          <w:p>
            <w:pPr>
              <w:pStyle w:val="Normal"/>
              <w:rPr>
                <w:rFonts w:ascii="Arial" w:hAnsi="Arial" w:cs="Arial"/>
                <w:sz w:val="24"/>
              </w:rPr>
            </w:pPr>
            <w:r>
              <w:rPr>
                <w:rFonts w:cs="Arial" w:ascii="Arial" w:hAnsi="Arial"/>
                <w:sz w:val="24"/>
              </w:rPr>
              <w:t>FLG5616</w:t>
            </w:r>
          </w:p>
        </w:tc>
      </w:tr>
      <w:tr>
        <w:trPr/>
        <w:tc>
          <w:tcPr>
            <w:tcW w:w="7740" w:type="dxa"/>
            <w:tcBorders/>
          </w:tcPr>
          <w:p>
            <w:pPr>
              <w:pStyle w:val="Normal"/>
              <w:rPr>
                <w:rFonts w:ascii="Arial" w:hAnsi="Arial" w:cs="Arial"/>
                <w:sz w:val="24"/>
              </w:rPr>
            </w:pPr>
            <w:r>
              <w:rPr>
                <w:rFonts w:cs="Arial" w:ascii="Arial" w:hAnsi="Arial"/>
                <w:sz w:val="24"/>
              </w:rPr>
              <w:t>Boston ARTCC Danbury Sector Radar Position</w:t>
            </w:r>
          </w:p>
        </w:tc>
        <w:tc>
          <w:tcPr>
            <w:tcW w:w="1800" w:type="dxa"/>
            <w:tcBorders/>
          </w:tcPr>
          <w:p>
            <w:pPr>
              <w:pStyle w:val="Normal"/>
              <w:rPr>
                <w:rFonts w:ascii="Arial" w:hAnsi="Arial" w:cs="Arial"/>
                <w:sz w:val="24"/>
              </w:rPr>
            </w:pPr>
            <w:r>
              <w:rPr>
                <w:rFonts w:cs="Arial" w:ascii="Arial" w:hAnsi="Arial"/>
                <w:sz w:val="24"/>
              </w:rPr>
              <w:t>19R</w:t>
            </w:r>
          </w:p>
        </w:tc>
      </w:tr>
      <w:tr>
        <w:trPr/>
        <w:tc>
          <w:tcPr>
            <w:tcW w:w="7740" w:type="dxa"/>
            <w:tcBorders/>
          </w:tcPr>
          <w:p>
            <w:pPr>
              <w:pStyle w:val="Normal"/>
              <w:rPr>
                <w:rFonts w:ascii="Arial" w:hAnsi="Arial" w:cs="Arial"/>
                <w:sz w:val="24"/>
              </w:rPr>
            </w:pPr>
            <w:r>
              <w:rPr>
                <w:rFonts w:cs="Arial" w:ascii="Arial" w:hAnsi="Arial"/>
                <w:sz w:val="24"/>
              </w:rPr>
              <w:t>Delta Air Lines Inc. Flight 351</w:t>
            </w:r>
          </w:p>
        </w:tc>
        <w:tc>
          <w:tcPr>
            <w:tcW w:w="1800" w:type="dxa"/>
            <w:tcBorders/>
          </w:tcPr>
          <w:p>
            <w:pPr>
              <w:pStyle w:val="Normal"/>
              <w:rPr>
                <w:rFonts w:ascii="Arial" w:hAnsi="Arial" w:cs="Arial"/>
                <w:sz w:val="24"/>
              </w:rPr>
            </w:pPr>
            <w:r>
              <w:rPr>
                <w:rFonts w:cs="Arial" w:ascii="Arial" w:hAnsi="Arial"/>
                <w:sz w:val="24"/>
              </w:rPr>
              <w:t>DAL351</w:t>
            </w:r>
          </w:p>
        </w:tc>
      </w:tr>
      <w:tr>
        <w:trPr/>
        <w:tc>
          <w:tcPr>
            <w:tcW w:w="7740" w:type="dxa"/>
            <w:tcBorders/>
          </w:tcPr>
          <w:p>
            <w:pPr>
              <w:pStyle w:val="Normal"/>
              <w:rPr>
                <w:rFonts w:ascii="Arial" w:hAnsi="Arial" w:cs="Arial"/>
                <w:sz w:val="24"/>
              </w:rPr>
            </w:pPr>
            <w:r>
              <w:rPr>
                <w:rFonts w:cs="Arial" w:ascii="Arial" w:hAnsi="Arial"/>
                <w:sz w:val="24"/>
              </w:rPr>
              <w:t>Washington ARTCC Giant Killer</w:t>
            </w:r>
          </w:p>
        </w:tc>
        <w:tc>
          <w:tcPr>
            <w:tcW w:w="1800" w:type="dxa"/>
            <w:tcBorders/>
          </w:tcPr>
          <w:p>
            <w:pPr>
              <w:pStyle w:val="Normal"/>
              <w:rPr>
                <w:rFonts w:ascii="Arial" w:hAnsi="Arial" w:cs="Arial"/>
                <w:sz w:val="24"/>
              </w:rPr>
            </w:pPr>
            <w:r>
              <w:rPr>
                <w:rFonts w:cs="Arial" w:ascii="Arial" w:hAnsi="Arial"/>
                <w:sz w:val="24"/>
              </w:rPr>
              <w:t>ZDC59</w:t>
            </w:r>
          </w:p>
        </w:tc>
      </w:tr>
      <w:tr>
        <w:trPr/>
        <w:tc>
          <w:tcPr>
            <w:tcW w:w="7740" w:type="dxa"/>
            <w:tcBorders/>
          </w:tcPr>
          <w:p>
            <w:pPr>
              <w:pStyle w:val="Normal"/>
              <w:rPr>
                <w:rFonts w:ascii="Arial" w:hAnsi="Arial" w:cs="Arial"/>
                <w:sz w:val="24"/>
              </w:rPr>
            </w:pPr>
            <w:r>
              <w:rPr>
                <w:rFonts w:cs="Arial" w:ascii="Arial" w:hAnsi="Arial"/>
                <w:sz w:val="24"/>
              </w:rPr>
              <w:t>November 3337J</w:t>
            </w:r>
          </w:p>
        </w:tc>
        <w:tc>
          <w:tcPr>
            <w:tcW w:w="1800" w:type="dxa"/>
            <w:tcBorders/>
          </w:tcPr>
          <w:p>
            <w:pPr>
              <w:pStyle w:val="Normal"/>
              <w:rPr>
                <w:rFonts w:ascii="Arial" w:hAnsi="Arial" w:cs="Arial"/>
                <w:sz w:val="24"/>
              </w:rPr>
            </w:pPr>
            <w:r>
              <w:rPr>
                <w:rFonts w:cs="Arial" w:ascii="Arial" w:hAnsi="Arial"/>
                <w:sz w:val="24"/>
              </w:rPr>
              <w:t>N3337J</w:t>
            </w:r>
          </w:p>
        </w:tc>
      </w:tr>
      <w:tr>
        <w:trPr/>
        <w:tc>
          <w:tcPr>
            <w:tcW w:w="7740" w:type="dxa"/>
            <w:tcBorders/>
          </w:tcPr>
          <w:p>
            <w:pPr>
              <w:pStyle w:val="Normal"/>
              <w:rPr>
                <w:rFonts w:ascii="Arial" w:hAnsi="Arial" w:cs="Arial"/>
                <w:sz w:val="24"/>
              </w:rPr>
            </w:pPr>
            <w:r>
              <w:rPr>
                <w:rFonts w:cs="Arial" w:ascii="Arial" w:hAnsi="Arial"/>
                <w:sz w:val="24"/>
              </w:rPr>
              <w:t>United Air Lines Inc. Flight 175</w:t>
            </w:r>
          </w:p>
        </w:tc>
        <w:tc>
          <w:tcPr>
            <w:tcW w:w="1800" w:type="dxa"/>
            <w:tcBorders/>
          </w:tcPr>
          <w:p>
            <w:pPr>
              <w:pStyle w:val="Normal"/>
              <w:rPr>
                <w:rFonts w:ascii="Arial" w:hAnsi="Arial" w:cs="Arial"/>
                <w:sz w:val="24"/>
              </w:rPr>
            </w:pPr>
            <w:r>
              <w:rPr>
                <w:rFonts w:cs="Arial" w:ascii="Arial" w:hAnsi="Arial"/>
                <w:sz w:val="24"/>
              </w:rPr>
              <w:t>UAL175</w:t>
            </w:r>
          </w:p>
        </w:tc>
      </w:tr>
      <w:tr>
        <w:trPr/>
        <w:tc>
          <w:tcPr>
            <w:tcW w:w="7740" w:type="dxa"/>
            <w:tcBorders/>
          </w:tcPr>
          <w:p>
            <w:pPr>
              <w:pStyle w:val="Heading3"/>
              <w:rPr>
                <w:b w:val="false"/>
                <w:b w:val="false"/>
              </w:rPr>
            </w:pPr>
            <w:r>
              <w:rPr>
                <w:b w:val="false"/>
              </w:rPr>
              <w:t>Bradley TRACON</w:t>
            </w:r>
          </w:p>
        </w:tc>
        <w:tc>
          <w:tcPr>
            <w:tcW w:w="1800" w:type="dxa"/>
            <w:tcBorders/>
          </w:tcPr>
          <w:p>
            <w:pPr>
              <w:pStyle w:val="Normal"/>
              <w:rPr>
                <w:rFonts w:ascii="Arial" w:hAnsi="Arial" w:cs="Arial"/>
                <w:sz w:val="24"/>
              </w:rPr>
            </w:pPr>
            <w:r>
              <w:rPr>
                <w:rFonts w:cs="Arial" w:ascii="Arial" w:hAnsi="Arial"/>
                <w:sz w:val="24"/>
              </w:rPr>
              <w:t>Y90</w:t>
            </w:r>
          </w:p>
        </w:tc>
      </w:tr>
      <w:tr>
        <w:trPr/>
        <w:tc>
          <w:tcPr>
            <w:tcW w:w="7740" w:type="dxa"/>
            <w:tcBorders/>
          </w:tcPr>
          <w:p>
            <w:pPr>
              <w:pStyle w:val="Normal"/>
              <w:rPr>
                <w:rFonts w:ascii="Arial" w:hAnsi="Arial" w:cs="Arial"/>
                <w:sz w:val="24"/>
              </w:rPr>
            </w:pPr>
            <w:r>
              <w:rPr>
                <w:rFonts w:cs="Arial" w:ascii="Arial" w:hAnsi="Arial"/>
                <w:sz w:val="24"/>
              </w:rPr>
              <w:t>Delta Air Lines Inc. Flight 2433</w:t>
            </w:r>
          </w:p>
        </w:tc>
        <w:tc>
          <w:tcPr>
            <w:tcW w:w="1800" w:type="dxa"/>
            <w:tcBorders/>
          </w:tcPr>
          <w:p>
            <w:pPr>
              <w:pStyle w:val="Normal"/>
              <w:rPr>
                <w:rFonts w:ascii="Arial" w:hAnsi="Arial" w:cs="Arial"/>
                <w:sz w:val="24"/>
              </w:rPr>
            </w:pPr>
            <w:r>
              <w:rPr>
                <w:rFonts w:cs="Arial" w:ascii="Arial" w:hAnsi="Arial"/>
                <w:sz w:val="24"/>
              </w:rPr>
              <w:t>DAL2433</w:t>
            </w:r>
          </w:p>
        </w:tc>
      </w:tr>
      <w:tr>
        <w:trPr/>
        <w:tc>
          <w:tcPr>
            <w:tcW w:w="7740" w:type="dxa"/>
            <w:tcBorders/>
          </w:tcPr>
          <w:p>
            <w:pPr>
              <w:pStyle w:val="Normal"/>
              <w:rPr>
                <w:rFonts w:ascii="Arial" w:hAnsi="Arial" w:cs="Arial"/>
                <w:sz w:val="24"/>
              </w:rPr>
            </w:pPr>
            <w:r>
              <w:rPr>
                <w:rFonts w:cs="Arial" w:ascii="Arial" w:hAnsi="Arial"/>
                <w:sz w:val="24"/>
              </w:rPr>
              <w:t>New York ARTCC Manta Sector</w:t>
            </w:r>
          </w:p>
        </w:tc>
        <w:tc>
          <w:tcPr>
            <w:tcW w:w="1800" w:type="dxa"/>
            <w:tcBorders/>
          </w:tcPr>
          <w:p>
            <w:pPr>
              <w:pStyle w:val="Normal"/>
              <w:rPr>
                <w:rFonts w:ascii="Arial" w:hAnsi="Arial" w:cs="Arial"/>
                <w:sz w:val="24"/>
              </w:rPr>
            </w:pPr>
            <w:r>
              <w:rPr>
                <w:rFonts w:cs="Arial" w:ascii="Arial" w:hAnsi="Arial"/>
                <w:sz w:val="24"/>
              </w:rPr>
              <w:t>ZNY66</w:t>
            </w:r>
          </w:p>
        </w:tc>
      </w:tr>
      <w:tr>
        <w:trPr/>
        <w:tc>
          <w:tcPr>
            <w:tcW w:w="7740" w:type="dxa"/>
            <w:tcBorders/>
          </w:tcPr>
          <w:p>
            <w:pPr>
              <w:pStyle w:val="Normal"/>
              <w:rPr>
                <w:rFonts w:ascii="Arial" w:hAnsi="Arial" w:cs="Arial"/>
                <w:sz w:val="24"/>
              </w:rPr>
            </w:pPr>
            <w:r>
              <w:rPr>
                <w:rFonts w:cs="Arial" w:ascii="Arial" w:hAnsi="Arial"/>
                <w:sz w:val="24"/>
              </w:rPr>
              <w:t>New York TRACON Kennedy Sector</w:t>
            </w:r>
          </w:p>
        </w:tc>
        <w:tc>
          <w:tcPr>
            <w:tcW w:w="1800" w:type="dxa"/>
            <w:tcBorders/>
          </w:tcPr>
          <w:p>
            <w:pPr>
              <w:pStyle w:val="Normal"/>
              <w:rPr>
                <w:rFonts w:ascii="Arial" w:hAnsi="Arial" w:cs="Arial"/>
                <w:sz w:val="24"/>
              </w:rPr>
            </w:pPr>
            <w:r>
              <w:rPr>
                <w:rFonts w:cs="Arial" w:ascii="Arial" w:hAnsi="Arial"/>
                <w:sz w:val="24"/>
              </w:rPr>
              <w:t>N90K</w:t>
            </w:r>
          </w:p>
        </w:tc>
      </w:tr>
      <w:tr>
        <w:trPr/>
        <w:tc>
          <w:tcPr>
            <w:tcW w:w="7740" w:type="dxa"/>
            <w:tcBorders/>
          </w:tcPr>
          <w:p>
            <w:pPr>
              <w:pStyle w:val="Normal"/>
              <w:rPr>
                <w:rFonts w:ascii="Arial" w:hAnsi="Arial" w:cs="Arial"/>
                <w:sz w:val="24"/>
              </w:rPr>
            </w:pPr>
            <w:r>
              <w:rPr>
                <w:rFonts w:cs="Arial" w:ascii="Arial" w:hAnsi="Arial"/>
                <w:sz w:val="24"/>
              </w:rPr>
              <w:t>Delta Air Lines Inc. Flight 1043</w:t>
            </w:r>
          </w:p>
        </w:tc>
        <w:tc>
          <w:tcPr>
            <w:tcW w:w="1800" w:type="dxa"/>
            <w:tcBorders/>
          </w:tcPr>
          <w:p>
            <w:pPr>
              <w:pStyle w:val="Normal"/>
              <w:rPr>
                <w:rFonts w:ascii="Arial" w:hAnsi="Arial" w:cs="Arial"/>
                <w:sz w:val="24"/>
              </w:rPr>
            </w:pPr>
            <w:r>
              <w:rPr>
                <w:rFonts w:cs="Arial" w:ascii="Arial" w:hAnsi="Arial"/>
                <w:sz w:val="24"/>
              </w:rPr>
              <w:t>DAL1043</w:t>
            </w:r>
          </w:p>
        </w:tc>
      </w:tr>
      <w:tr>
        <w:trPr/>
        <w:tc>
          <w:tcPr>
            <w:tcW w:w="7740" w:type="dxa"/>
            <w:tcBorders/>
          </w:tcPr>
          <w:p>
            <w:pPr>
              <w:pStyle w:val="Normal"/>
              <w:rPr>
                <w:rFonts w:ascii="Arial" w:hAnsi="Arial" w:cs="Arial"/>
                <w:sz w:val="24"/>
              </w:rPr>
            </w:pPr>
            <w:r>
              <w:rPr>
                <w:rFonts w:cs="Arial" w:ascii="Arial" w:hAnsi="Arial"/>
                <w:sz w:val="24"/>
              </w:rPr>
              <w:t>Boston ARTCC Kingston Sector Radar Associate Position</w:t>
            </w:r>
          </w:p>
        </w:tc>
        <w:tc>
          <w:tcPr>
            <w:tcW w:w="1800" w:type="dxa"/>
            <w:tcBorders/>
          </w:tcPr>
          <w:p>
            <w:pPr>
              <w:pStyle w:val="Normal"/>
              <w:rPr>
                <w:rFonts w:ascii="Arial" w:hAnsi="Arial" w:cs="Arial"/>
                <w:sz w:val="24"/>
              </w:rPr>
            </w:pPr>
            <w:r>
              <w:rPr>
                <w:rFonts w:cs="Arial" w:ascii="Arial" w:hAnsi="Arial"/>
                <w:sz w:val="24"/>
              </w:rPr>
              <w:t>20RA</w:t>
            </w:r>
          </w:p>
        </w:tc>
      </w:tr>
      <w:tr>
        <w:trPr/>
        <w:tc>
          <w:tcPr>
            <w:tcW w:w="7740" w:type="dxa"/>
            <w:tcBorders/>
          </w:tcPr>
          <w:p>
            <w:pPr>
              <w:pStyle w:val="Normal"/>
              <w:rPr>
                <w:rFonts w:ascii="Arial" w:hAnsi="Arial" w:cs="Arial"/>
                <w:sz w:val="24"/>
              </w:rPr>
            </w:pPr>
            <w:r>
              <w:rPr>
                <w:rFonts w:cs="Arial" w:ascii="Arial" w:hAnsi="Arial"/>
                <w:sz w:val="24"/>
              </w:rPr>
              <w:t>New York ARTCC Joboc Sector</w:t>
            </w:r>
          </w:p>
        </w:tc>
        <w:tc>
          <w:tcPr>
            <w:tcW w:w="1800" w:type="dxa"/>
            <w:tcBorders/>
          </w:tcPr>
          <w:p>
            <w:pPr>
              <w:pStyle w:val="Normal"/>
              <w:rPr>
                <w:rFonts w:ascii="Arial" w:hAnsi="Arial" w:cs="Arial"/>
                <w:sz w:val="24"/>
              </w:rPr>
            </w:pPr>
            <w:r>
              <w:rPr>
                <w:rFonts w:cs="Arial" w:ascii="Arial" w:hAnsi="Arial"/>
                <w:sz w:val="24"/>
              </w:rPr>
              <w:t>ZNY65</w:t>
            </w:r>
          </w:p>
        </w:tc>
      </w:tr>
      <w:tr>
        <w:trPr/>
        <w:tc>
          <w:tcPr>
            <w:tcW w:w="7740" w:type="dxa"/>
            <w:tcBorders/>
          </w:tcPr>
          <w:p>
            <w:pPr>
              <w:pStyle w:val="Normal"/>
              <w:rPr>
                <w:rFonts w:ascii="Arial" w:hAnsi="Arial" w:cs="Arial"/>
                <w:sz w:val="24"/>
              </w:rPr>
            </w:pPr>
            <w:r>
              <w:rPr>
                <w:rFonts w:cs="Arial" w:ascii="Arial" w:hAnsi="Arial"/>
                <w:sz w:val="24"/>
              </w:rPr>
              <w:t xml:space="preserve">Britt Airways, Inc., d/b/a Continental Express (Jet Link) Flight 3915 </w:t>
            </w:r>
          </w:p>
        </w:tc>
        <w:tc>
          <w:tcPr>
            <w:tcW w:w="1800" w:type="dxa"/>
            <w:tcBorders/>
          </w:tcPr>
          <w:p>
            <w:pPr>
              <w:pStyle w:val="Normal"/>
              <w:rPr>
                <w:rFonts w:ascii="Arial" w:hAnsi="Arial" w:cs="Arial"/>
                <w:sz w:val="24"/>
              </w:rPr>
            </w:pPr>
            <w:r>
              <w:rPr>
                <w:rFonts w:cs="Arial" w:ascii="Arial" w:hAnsi="Arial"/>
                <w:sz w:val="24"/>
              </w:rPr>
              <w:t>BTA3915</w:t>
            </w:r>
          </w:p>
        </w:tc>
      </w:tr>
      <w:tr>
        <w:trPr/>
        <w:tc>
          <w:tcPr>
            <w:tcW w:w="7740" w:type="dxa"/>
            <w:tcBorders/>
          </w:tcPr>
          <w:p>
            <w:pPr>
              <w:pStyle w:val="Normal"/>
              <w:rPr>
                <w:rFonts w:ascii="Arial" w:hAnsi="Arial" w:cs="Arial"/>
                <w:sz w:val="24"/>
              </w:rPr>
            </w:pPr>
            <w:r>
              <w:rPr>
                <w:rFonts w:cs="Arial" w:ascii="Arial" w:hAnsi="Arial"/>
                <w:sz w:val="24"/>
              </w:rPr>
              <w:t>Delta Air Lines Inc. Flight 1989</w:t>
            </w:r>
          </w:p>
        </w:tc>
        <w:tc>
          <w:tcPr>
            <w:tcW w:w="1800" w:type="dxa"/>
            <w:tcBorders/>
          </w:tcPr>
          <w:p>
            <w:pPr>
              <w:pStyle w:val="Normal"/>
              <w:rPr>
                <w:rFonts w:ascii="Arial" w:hAnsi="Arial" w:cs="Arial"/>
                <w:sz w:val="24"/>
              </w:rPr>
            </w:pPr>
            <w:r>
              <w:rPr>
                <w:rFonts w:cs="Arial" w:ascii="Arial" w:hAnsi="Arial"/>
                <w:sz w:val="24"/>
              </w:rPr>
              <w:t>DAL1989</w:t>
            </w:r>
          </w:p>
        </w:tc>
      </w:tr>
      <w:tr>
        <w:trPr/>
        <w:tc>
          <w:tcPr>
            <w:tcW w:w="7740" w:type="dxa"/>
            <w:tcBorders/>
          </w:tcPr>
          <w:p>
            <w:pPr>
              <w:pStyle w:val="Normal"/>
              <w:rPr>
                <w:rFonts w:ascii="Arial" w:hAnsi="Arial" w:cs="Arial"/>
                <w:sz w:val="24"/>
              </w:rPr>
            </w:pPr>
            <w:r>
              <w:rPr>
                <w:rFonts w:cs="Arial" w:ascii="Arial" w:hAnsi="Arial"/>
                <w:sz w:val="24"/>
              </w:rPr>
              <w:t>New York ARTCC Camrn Sector</w:t>
            </w:r>
          </w:p>
        </w:tc>
        <w:tc>
          <w:tcPr>
            <w:tcW w:w="1800" w:type="dxa"/>
            <w:tcBorders/>
          </w:tcPr>
          <w:p>
            <w:pPr>
              <w:pStyle w:val="Normal"/>
              <w:rPr>
                <w:rFonts w:ascii="Arial" w:hAnsi="Arial" w:cs="Arial"/>
                <w:sz w:val="24"/>
              </w:rPr>
            </w:pPr>
            <w:r>
              <w:rPr>
                <w:rFonts w:cs="Arial" w:ascii="Arial" w:hAnsi="Arial"/>
                <w:sz w:val="24"/>
              </w:rPr>
              <w:t>ZNY67</w:t>
            </w:r>
          </w:p>
        </w:tc>
      </w:tr>
      <w:tr>
        <w:trPr/>
        <w:tc>
          <w:tcPr>
            <w:tcW w:w="7740" w:type="dxa"/>
            <w:tcBorders/>
          </w:tcPr>
          <w:p>
            <w:pPr>
              <w:pStyle w:val="Normal"/>
              <w:rPr>
                <w:rFonts w:ascii="Arial" w:hAnsi="Arial" w:cs="Arial"/>
                <w:sz w:val="24"/>
              </w:rPr>
            </w:pPr>
            <w:r>
              <w:rPr>
                <w:rFonts w:cs="Arial" w:ascii="Arial" w:hAnsi="Arial"/>
                <w:sz w:val="24"/>
              </w:rPr>
              <w:t>Britt Airways, Inc., d/b/a Continental Express (Jet Link) Flight 4042</w:t>
            </w:r>
          </w:p>
        </w:tc>
        <w:tc>
          <w:tcPr>
            <w:tcW w:w="1800" w:type="dxa"/>
            <w:tcBorders/>
          </w:tcPr>
          <w:p>
            <w:pPr>
              <w:pStyle w:val="Normal"/>
              <w:rPr>
                <w:rFonts w:ascii="Arial" w:hAnsi="Arial" w:cs="Arial"/>
                <w:sz w:val="24"/>
              </w:rPr>
            </w:pPr>
            <w:r>
              <w:rPr>
                <w:rFonts w:cs="Arial" w:ascii="Arial" w:hAnsi="Arial"/>
                <w:sz w:val="24"/>
              </w:rPr>
              <w:t>BTA4042</w:t>
            </w:r>
          </w:p>
        </w:tc>
      </w:tr>
      <w:tr>
        <w:trPr/>
        <w:tc>
          <w:tcPr>
            <w:tcW w:w="7740" w:type="dxa"/>
            <w:tcBorders/>
          </w:tcPr>
          <w:p>
            <w:pPr>
              <w:pStyle w:val="Normal"/>
              <w:rPr>
                <w:rFonts w:ascii="Arial" w:hAnsi="Arial" w:cs="Arial"/>
                <w:sz w:val="24"/>
              </w:rPr>
            </w:pPr>
            <w:r>
              <w:rPr>
                <w:rFonts w:cs="Arial" w:ascii="Arial" w:hAnsi="Arial"/>
                <w:sz w:val="24"/>
              </w:rPr>
              <w:t>New York ARTCC Kennedy Sector</w:t>
            </w:r>
          </w:p>
        </w:tc>
        <w:tc>
          <w:tcPr>
            <w:tcW w:w="1800" w:type="dxa"/>
            <w:tcBorders/>
          </w:tcPr>
          <w:p>
            <w:pPr>
              <w:pStyle w:val="Normal"/>
              <w:rPr>
                <w:rFonts w:ascii="Arial" w:hAnsi="Arial" w:cs="Arial"/>
                <w:sz w:val="24"/>
              </w:rPr>
            </w:pPr>
            <w:r>
              <w:rPr>
                <w:rFonts w:cs="Arial" w:ascii="Arial" w:hAnsi="Arial"/>
                <w:sz w:val="24"/>
              </w:rPr>
              <w:t>N90</w:t>
            </w:r>
          </w:p>
        </w:tc>
      </w:tr>
    </w:tbl>
    <w:p>
      <w:pPr>
        <w:pStyle w:val="TextBody"/>
        <w:rPr/>
      </w:pPr>
      <w:r>
        <w:rPr/>
      </w:r>
    </w:p>
    <w:p>
      <w:pPr>
        <w:pStyle w:val="TextBody"/>
        <w:rPr/>
      </w:pPr>
      <w:r>
        <w:rPr/>
        <w:t>I hereby certify that the following is a true transcription of the recorded conversations pertaining to the subject aircraft accident involving AAL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ucius V. Free</w:t>
      </w:r>
    </w:p>
    <w:p>
      <w:pPr>
        <w:pStyle w:val="Normal"/>
        <w:rPr>
          <w:rFonts w:ascii="Arial" w:hAnsi="Arial" w:cs="Arial"/>
          <w:sz w:val="24"/>
        </w:rPr>
      </w:pPr>
      <w:r>
        <w:rPr>
          <w:rFonts w:cs="Arial" w:ascii="Arial" w:hAnsi="Arial"/>
          <w:sz w:val="24"/>
        </w:rPr>
        <w:t xml:space="preserve">Support Specialist, Training/Quality Assurance </w:t>
      </w:r>
    </w:p>
    <w:p>
      <w:pPr>
        <w:pStyle w:val="Normal"/>
        <w:rPr>
          <w:rFonts w:ascii="Arial" w:hAnsi="Arial" w:cs="Arial"/>
          <w:sz w:val="24"/>
        </w:rPr>
      </w:pPr>
      <w:r>
        <w:rPr>
          <w:rFonts w:cs="Arial" w:ascii="Arial" w:hAnsi="Arial"/>
          <w:sz w:val="24"/>
        </w:rPr>
        <w:t>Boston ART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0:00</w:t>
        <w:tab/>
        <w:t>47R</w:t>
        <w:tab/>
        <w:tab/>
        <w:t>direct to the biggo intersection on course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0:05</w:t>
        <w:tab/>
        <w:t>UAL211</w:t>
        <w:tab/>
        <w:t>boston one two seven eight two going direct biggo united ah two el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0:19</w:t>
        <w:tab/>
        <w:t>47R</w:t>
        <w:tab/>
        <w:tab/>
        <w:t>air canada six five one proceed direct bradley on cour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0:21</w:t>
        <w:tab/>
        <w:t>ACA651</w:t>
        <w:tab/>
        <w:t>direct bradley air canada six five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0:25</w:t>
        <w:tab/>
        <w:t>47R</w:t>
        <w:tab/>
        <w:tab/>
        <w:t>northwest four twenty five contact boston center one two seven point eight two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0:30</w:t>
        <w:tab/>
        <w:t>SWA425</w:t>
        <w:tab/>
        <w:t>ah verify two seven eight two for southwest four twenty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0:33</w:t>
        <w:tab/>
        <w:t>47R</w:t>
        <w:tab/>
        <w:tab/>
        <w:t>southwest four twenty five affirmative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0:39</w:t>
        <w:tab/>
        <w:t>47R</w:t>
        <w:tab/>
        <w:tab/>
        <w:t>citation zero victor whiskey climb and maintain flight level two three zero proceed direct chester on cour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0:44</w:t>
        <w:tab/>
        <w:t>N550VW</w:t>
        <w:tab/>
        <w:t>two three zero and direct chester victor whisk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0:47</w:t>
        <w:tab/>
        <w:t>47R</w:t>
        <w:tab/>
        <w:tab/>
        <w:t>air canada six five one proceed direct bradley on cour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0:51</w:t>
        <w:tab/>
        <w:t>ACA651</w:t>
        <w:tab/>
        <w:t>direct bradley air canada six five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0:55</w:t>
        <w:tab/>
        <w:t>EJA275</w:t>
        <w:tab/>
        <w:t>executive jet two seventy five one two thousand heading two seven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0:58</w:t>
        <w:tab/>
        <w:t>47R</w:t>
        <w:tab/>
        <w:tab/>
        <w:t>exec jet two seventy five boston center good morning proceed direct to barnes climb and maintain one four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1:03</w:t>
        <w:tab/>
        <w:t>EJA275</w:t>
        <w:tab/>
        <w:t>barnes one four thousand execjet two seventy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1:06</w:t>
        <w:tab/>
        <w:t>47R</w:t>
        <w:tab/>
        <w:tab/>
        <w:t>delta eighteen twenty three contact boston center one three two point six five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1:11</w:t>
        <w:tab/>
        <w:t>DAL1823</w:t>
        <w:tab/>
        <w:t>thirty two sixty five delta eighteen twen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1:30</w:t>
        <w:tab/>
        <w:t>47R</w:t>
        <w:tab/>
        <w:tab/>
        <w:t>air canada six five one cross five miles east of bradley at and maintain one six thousand the bradley altimeter three zero zero ni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1:36</w:t>
        <w:tab/>
        <w:t>ACA651</w:t>
        <w:tab/>
        <w:t>okay check three zero zero nine five miles to the east of ah bradley at one nine thousand for air canada six five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1:43</w:t>
        <w:tab/>
        <w:t>47R</w:t>
        <w:tab/>
        <w:tab/>
        <w:t>ah six five one five east of bradley at and maintain one six thousand altimeter three zero zero ni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1:48</w:t>
        <w:tab/>
        <w:t>ACA651</w:t>
        <w:tab/>
        <w:t>one six thousand that makes more sense air canada six five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2</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2:11</w:t>
        <w:tab/>
        <w:t>47R</w:t>
        <w:tab/>
        <w:tab/>
        <w:t>execjet two seventy five climb and maintain one six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2:15</w:t>
        <w:tab/>
        <w:t>EJA275</w:t>
        <w:tab/>
        <w:t>one six thousand two seventy five sir what are you showing for our filed fina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2:19</w:t>
        <w:tab/>
        <w:t>47R</w:t>
        <w:tab/>
        <w:tab/>
        <w:t>i show sixteen for the fina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2:20</w:t>
        <w:tab/>
        <w:t>EJA275</w:t>
        <w:tab/>
        <w:t>good wor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2:32</w:t>
        <w:tab/>
        <w:t>47R</w:t>
        <w:tab/>
        <w:tab/>
        <w:t>fedex thirty six o one contact boston center one two seven point eight two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2:39</w:t>
        <w:tab/>
        <w:t>FDX3601</w:t>
        <w:tab/>
        <w:t>one two seven eight two fedex thirty six o one heavy good morning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2:41</w:t>
        <w:tab/>
        <w:t>47R</w:t>
        <w:tab/>
        <w:tab/>
        <w:t>citation zero victor whiskey climb and maintain flight level three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2:46</w:t>
        <w:tab/>
        <w:t>N550VW</w:t>
        <w:tab/>
        <w:t>three one zero victor whisk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3:29</w:t>
        <w:tab/>
        <w:t>36RA</w:t>
        <w:tab/>
        <w:tab/>
        <w:t>hi this is athen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3:30</w:t>
        <w:tab/>
        <w:t>47R</w:t>
        <w:tab/>
        <w:tab/>
        <w:t>point out south of gard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3:31</w:t>
        <w:tab/>
        <w:t>36RA</w:t>
        <w:tab/>
        <w:tab/>
        <w:t>i’m sorry gard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3:32</w:t>
        <w:tab/>
        <w:t>47R</w:t>
        <w:tab/>
        <w:tab/>
        <w:t>point out south of gardner zero victor whiskey direct chester he’s kind of slow climb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3:37</w:t>
        <w:tab/>
        <w:t>36RA</w:t>
        <w:tab/>
        <w:tab/>
        <w:t>ah zero victor whiskey what do you want to do there billy you want to take the point out or i guess point out approved on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3:46</w:t>
        <w:tab/>
        <w:t>47R</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3:47</w:t>
        <w:tab/>
        <w:t>36RA</w:t>
        <w:tab/>
        <w:tab/>
        <w:t>z j</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03</w:t>
        <w:tab/>
        <w:t>47R</w:t>
        <w:tab/>
        <w:tab/>
        <w:t>citation zero victor whiskey amend altitude maintain flight level two zero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05</w:t>
        <w:tab/>
        <w:t>N550VW</w:t>
        <w:tab/>
        <w:t>flight level two zero zero victor whisk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07</w:t>
        <w:tab/>
        <w:t>36RA</w:t>
        <w:tab/>
        <w:tab/>
        <w:t>he says he’s going to be a really slow climb what’s the  problem---gard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12</w:t>
        <w:tab/>
        <w:t>47R</w:t>
        <w:tab/>
        <w:tab/>
        <w:t>i stopped zero victor whiskey at ah two zero zero so you can top him with that delt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17</w:t>
        <w:tab/>
        <w:t>36RA</w:t>
        <w:tab/>
        <w:tab/>
        <w:t>ah 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18</w:t>
        <w:tab/>
        <w:t>UNK</w:t>
        <w:tab/>
        <w:tab/>
        <w:t>thanks 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19</w:t>
        <w:tab/>
        <w:t>36RA</w:t>
        <w:tab/>
        <w:tab/>
        <w:t>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21</w:t>
        <w:tab/>
        <w:t>47R</w:t>
        <w:tab/>
        <w:tab/>
        <w:t>okay shall i put twenty three in the data block and flash him throug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25</w:t>
        <w:tab/>
        <w:t>36RA</w:t>
        <w:tab/>
        <w:tab/>
        <w:t>standby yeah why why don’t you call the radar side cause then i don’t have to tell the rada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31</w:t>
        <w:tab/>
        <w:t>47R</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32</w:t>
        <w:tab/>
        <w:t>36R</w:t>
        <w:tab/>
        <w:tab/>
        <w:t>okay what do you want forty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33</w:t>
        <w:tab/>
        <w:t>47R</w:t>
        <w:tab/>
        <w:tab/>
        <w:t>zero victor whiskey i stopped him at twenty so we can get the delta up on top</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35</w:t>
        <w:tab/>
        <w:t>36R</w:t>
        <w:tab/>
        <w:tab/>
        <w:t>you stopped the victor whiskey at wh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37</w:t>
        <w:tab/>
        <w:t>47R</w:t>
        <w:tab/>
        <w:tab/>
        <w:t>twen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38</w:t>
        <w:tab/>
        <w:t>36R</w:t>
        <w:tab/>
        <w:tab/>
        <w:t>twenty 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50</w:t>
        <w:tab/>
        <w:t>47R</w:t>
        <w:tab/>
        <w:tab/>
        <w:t>athen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52</w:t>
        <w:tab/>
        <w:t>46R</w:t>
        <w:tab/>
        <w:tab/>
        <w:t>gardner delta five forty four for the climb</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56</w:t>
        <w:tab/>
        <w:t>38R</w:t>
        <w:tab/>
        <w:tab/>
        <w:t>delta five forty fou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58</w:t>
        <w:tab/>
        <w:t>46R</w:t>
        <w:tab/>
        <w:tab/>
        <w:t>yep</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4:59</w:t>
        <w:tab/>
        <w:t>38R</w:t>
        <w:tab/>
        <w:tab/>
        <w:t>reference that zero victor whiskey you’re working him 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5:02</w:t>
        <w:tab/>
        <w:t>46R</w:t>
        <w:tab/>
        <w:tab/>
        <w:t>yep</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5:03</w:t>
        <w:tab/>
        <w:t>38R</w:t>
        <w:tab/>
        <w:tab/>
        <w:t>point out approv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5:03</w:t>
        <w:tab/>
        <w:t>UNK</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5:11</w:t>
        <w:tab/>
        <w:t>47R</w:t>
        <w:tab/>
        <w:tab/>
        <w:t>execjet two seventy five contact boston center one three two point six five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5:13</w:t>
        <w:tab/>
        <w:t>EJA275</w:t>
        <w:tab/>
        <w:t>thirty two sixty five we’ll 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5:14</w:t>
        <w:tab/>
        <w:t>47R</w:t>
        <w:tab/>
        <w:tab/>
        <w:t>good by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5:24</w:t>
        <w:tab/>
        <w:t>47R</w:t>
        <w:tab/>
        <w:tab/>
        <w:t>air canada six five one contact boston center one three two point six five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5:30</w:t>
        <w:tab/>
        <w:t>ACA651</w:t>
        <w:tab/>
        <w:t>thirty two six five air canada six five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5:32</w:t>
        <w:tab/>
        <w:t>AAL11</w:t>
        <w:tab/>
        <w:t>boston center good morning american eleven with you passing through one one thousand for one four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5:36</w:t>
        <w:tab/>
        <w:t>47R</w:t>
        <w:tab/>
        <w:tab/>
        <w:t>american eleven boston center good morning climb and maintain flight level two three zero proceed direct ches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5:41</w:t>
        <w:tab/>
        <w:t>AAL11</w:t>
        <w:tab/>
        <w:t>two three zero direct chester american el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5:56</w:t>
        <w:tab/>
        <w:t>EJA332</w:t>
        <w:tab/>
        <w:t>boston center execjet three three two is with you descending through nineteen point seven for ah one ni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6:02</w:t>
        <w:tab/>
        <w:t>47R</w:t>
        <w:tab/>
        <w:tab/>
        <w:t>execjet three three two boston center roger goo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6:06</w:t>
        <w:tab/>
        <w:t>EJA332</w:t>
        <w:tab/>
        <w:t>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6:12</w:t>
        <w:tab/>
        <w:t>47R</w:t>
        <w:tab/>
        <w:tab/>
        <w:t>execjet three three two you’re cleared direct to the wipor intersection on cour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6:20</w:t>
        <w:tab/>
        <w:t>EJA332</w:t>
        <w:tab/>
        <w:t>wipor intersection ah execjet three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6:32</w:t>
        <w:tab/>
        <w:t>47R</w:t>
        <w:tab/>
        <w:tab/>
        <w:t>citation zero victor whiskey climb and maintain flight level two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6:37</w:t>
        <w:tab/>
        <w:t>N550VW</w:t>
        <w:tab/>
        <w:t>two one zero victor whisk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6:40</w:t>
        <w:tab/>
        <w:t>22R</w:t>
        <w:tab/>
        <w:tab/>
        <w:t>(unintelligible) we can go to that one seventy heading to join go ahead forty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6:45</w:t>
        <w:tab/>
        <w:t>USA2683</w:t>
        <w:tab/>
        <w:t>okay u s air twenty six eighty three you got us one sixty you want us on one seventy 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6:48</w:t>
        <w:tab/>
        <w:t>22R</w:t>
        <w:tab/>
        <w:tab/>
        <w:t>yeah one seventy will be fine one seventy to joi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6:50</w:t>
        <w:tab/>
        <w:t>USA2683</w:t>
        <w:tab/>
        <w:t>one seventy to join ah j thirty seven u s air twenty six eigh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6:55</w:t>
        <w:tab/>
        <w:t>22R</w:t>
        <w:tab/>
        <w:tab/>
        <w:t>five five victor whiskey is point out approv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6:57</w:t>
        <w:tab/>
        <w:t>47R</w:t>
        <w:tab/>
        <w:tab/>
        <w:t>thank you he’s going to be slow climb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6:58</w:t>
        <w:tab/>
        <w:t>22R</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6:59</w:t>
        <w:tab/>
        <w:t>47R</w:t>
        <w:tab/>
        <w:tab/>
        <w:t>s 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7:03</w:t>
        <w:tab/>
        <w:t>47R</w:t>
        <w:tab/>
        <w:tab/>
        <w:t>eighteen’s good darc map is good halos are on no complaints about the rides weathers good working chester working chester working us i’m climbing him beneath that thirty thirty eight has the hand off showing him climbing to thirty one pointed out to twenty two direct to wipor hand off to you not on frequency on frequency going to biggo um pete says go to biggo with anybod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7:13</w:t>
        <w:tab/>
        <w:t>47RR</w:t>
        <w:tab/>
        <w:tab/>
        <w:t>yep</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7:27</w:t>
        <w:tab/>
        <w:t>47RR</w:t>
        <w:tab/>
        <w:tab/>
        <w:t>excellen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7:28</w:t>
        <w:tab/>
        <w:t>47R</w:t>
        <w:tab/>
        <w:tab/>
        <w:t>and ah charlotte twenty atlanta putnam v o r is released right 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7:32</w:t>
        <w:tab/>
        <w:t>47RR</w:t>
        <w:tab/>
        <w:tab/>
        <w:t>good dea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7:34</w:t>
        <w:tab/>
        <w:t>47R</w:t>
        <w:tab/>
        <w:tab/>
        <w:t>nothing on page two pertain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7:54</w:t>
        <w:tab/>
        <w:t>47R</w:t>
        <w:tab/>
        <w:tab/>
        <w:t>november zero victor whiskey climb and maintain flight level two fou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7:58</w:t>
        <w:tab/>
        <w:t>N550VW</w:t>
        <w:tab/>
        <w:t>two four zero victor whisk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8</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8:05</w:t>
        <w:tab/>
        <w:t>47R</w:t>
        <w:tab/>
        <w:tab/>
        <w:t>execjet three thirty two descend and maintain flight level one eight zero say indicated air spe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8:10</w:t>
        <w:tab/>
        <w:t>EJA332</w:t>
        <w:tab/>
        <w:t>okay down to one eight zero and we’re doing two eighty right now execjet ah three thir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8:14</w:t>
        <w:tab/>
        <w:t>47R</w:t>
        <w:tab/>
        <w:tab/>
        <w:t>roger th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8:33</w:t>
        <w:tab/>
        <w:t>NWA206</w:t>
        <w:tab/>
        <w:t>northwest two o six ah leveling flight level one nine zero checking 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8:39</w:t>
        <w:tab/>
        <w:t>47R</w:t>
        <w:tab/>
        <w:tab/>
        <w:t>northwest two o six boston center say indicated spe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8:41</w:t>
        <w:tab/>
        <w:t>NWA206</w:t>
        <w:tab/>
        <w:t>ah right now three t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8:45</w:t>
        <w:tab/>
        <w:t>47R</w:t>
        <w:tab/>
        <w:tab/>
        <w:t>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8:47</w:t>
        <w:tab/>
        <w:t>47R</w:t>
        <w:tab/>
        <w:tab/>
        <w:t>american eleven contact boston center one two seven point eight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8:50</w:t>
        <w:tab/>
        <w:t>AAL11</w:t>
        <w:tab/>
        <w:t>twenty seven eighty two so long american el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9</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9:19</w:t>
        <w:tab/>
        <w:t>47R</w:t>
        <w:tab/>
        <w:tab/>
        <w:t>november zero victor whiskey climb and maintain flight level three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9:23</w:t>
        <w:tab/>
        <w:t>N550VW</w:t>
        <w:tab/>
        <w:t>three one zero citation victor whisk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9:26</w:t>
        <w:tab/>
        <w:t>47R</w:t>
        <w:tab/>
        <w:tab/>
        <w:t>zero victor whiskey contact boston center one three five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9:30</w:t>
        <w:tab/>
        <w:t>N550VW</w:t>
        <w:tab/>
        <w:t>three five three two victor whisk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9:33</w:t>
        <w:tab/>
        <w:t>COA683</w:t>
        <w:tab/>
        <w:t>boston continental six eighty three eleven three climbing to fourteen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9:39</w:t>
        <w:tab/>
        <w:t>47R</w:t>
        <w:tab/>
        <w:tab/>
        <w:t>continental six eighty three boston center roger climb and maintain flight level two three zero go direct barn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9:42</w:t>
        <w:tab/>
        <w:t>COA683</w:t>
        <w:tab/>
        <w:t>up to two three zero flight level two three zero direct barnes continental six eigh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9:49</w:t>
        <w:tab/>
        <w:t>47R</w:t>
        <w:tab/>
        <w:tab/>
        <w:t>exec jet three thirty two descend and maintain one two thousand bradley altimeter three zero zero ni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9:53</w:t>
        <w:tab/>
        <w:t>N90V</w:t>
        <w:tab/>
        <w:tab/>
        <w:t>sardi vicki three o e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9:55</w:t>
        <w:tab/>
        <w:t>EJA332</w:t>
        <w:tab/>
        <w:t>two zero zero niner and down to one two thousand exec jet three thir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09:59</w:t>
        <w:tab/>
        <w:t>47R</w:t>
        <w:tab/>
        <w:tab/>
        <w:t>northwest two zero six descend and maintain flight level one eigh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0:03</w:t>
        <w:tab/>
        <w:t>NWA206</w:t>
        <w:tab/>
        <w:t>one eight zero northwest two o si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0:06</w:t>
        <w:tab/>
        <w:t>DAL9930</w:t>
        <w:tab/>
        <w:t>center good morning delta ninety nine thirty twelve and a half for one four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0:11</w:t>
        <w:tab/>
        <w:t>47R</w:t>
        <w:tab/>
        <w:tab/>
        <w:t>delta ninety nine thirty boston center climb and maintain flight level two three zero direct chester do not exceed three hundred knot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0:19</w:t>
        <w:tab/>
        <w:t>DAL9930</w:t>
        <w:tab/>
        <w:t>delta ninety nine thirty climb to two three zero direct to chester don’t exceed three hundr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0:22</w:t>
        <w:tab/>
        <w:t>47R</w:t>
        <w:tab/>
        <w:tab/>
        <w:t>continental six eighty three say spe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0:27</w:t>
        <w:tab/>
        <w:t>COA683</w:t>
        <w:tab/>
        <w:t>two ninety for continental six eigh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0:30</w:t>
        <w:tab/>
        <w:t>47R</w:t>
        <w:tab/>
        <w:tab/>
        <w:t>continental six eighty three maintain three zero zero knots or greater and fly heading two seven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0:33</w:t>
        <w:tab/>
        <w:t>COA683</w:t>
        <w:tab/>
        <w:t>two seventy on the heading three hundred or greater on the speed continental six eigh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0:56</w:t>
        <w:tab/>
        <w:t>47R</w:t>
        <w:tab/>
        <w:tab/>
        <w:t>commutair twenty four eighty you’re cleared direct to gardner descend and maintain one one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1:10</w:t>
        <w:tab/>
        <w:t>47R</w:t>
        <w:tab/>
        <w:tab/>
        <w:t>commutair twenty four eighty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1:12</w:t>
        <w:tab/>
        <w:t>UCA2480</w:t>
        <w:tab/>
        <w:t>yep just got switched over one five thousand twenty four eigh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1:15</w:t>
        <w:tab/>
        <w:t>47R</w:t>
        <w:tab/>
        <w:tab/>
        <w:t>commutair twenty four eighty boston center cleared direct gardner descend and maintain one one thousand bradley altimeter three zero zero ni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1:20</w:t>
        <w:tab/>
        <w:t>UCA2480</w:t>
        <w:tab/>
        <w:t>direct gardner one one thousand three zero zero nine commutair twenty four eigh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1:30</w:t>
        <w:tab/>
        <w:t>A90</w:t>
        <w:tab/>
        <w:tab/>
        <w:t>providence sector boston try eagle six for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1:40</w:t>
        <w:tab/>
        <w:t>A90</w:t>
        <w:tab/>
        <w:tab/>
        <w:t>i got em j 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1:45</w:t>
        <w:tab/>
        <w:t>47R</w:t>
        <w:tab/>
        <w:tab/>
        <w:t>hey providence south bosox sixty e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1:49</w:t>
        <w:tab/>
        <w:t>G90</w:t>
        <w:tab/>
        <w:tab/>
        <w:t>providen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1:50</w:t>
        <w:tab/>
        <w:t>47R</w:t>
        <w:tab/>
        <w:tab/>
        <w:t>i’m going to have to hold on to the execjet three thirty two until just about norwich if that’s 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1:54</w:t>
        <w:tab/>
        <w:t>G90</w:t>
        <w:tab/>
        <w:tab/>
        <w:t>that’s f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1:55</w:t>
        <w:tab/>
        <w:t>47R</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1:56</w:t>
        <w:tab/>
        <w:t>G90</w:t>
        <w:tab/>
        <w:tab/>
        <w:t>y z</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2</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2:02</w:t>
        <w:tab/>
        <w:t>47R</w:t>
        <w:tab/>
        <w:tab/>
        <w:t>execjet three three two contact the boston center on one two four point eight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2:05</w:t>
        <w:tab/>
        <w:t>EJA332</w:t>
        <w:tab/>
        <w:t>one two four point eight five good day execjet ah three thir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2:11</w:t>
        <w:tab/>
        <w:t>47R</w:t>
        <w:tab/>
        <w:tab/>
        <w:t>commutair twenty four eighty i need you to start down to eleven thousand plea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2:18</w:t>
        <w:tab/>
        <w:t>UCA2480</w:t>
        <w:tab/>
        <w:t>on our way twenty four eigh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2:22</w:t>
        <w:tab/>
        <w:t>47R</w:t>
        <w:tab/>
        <w:tab/>
        <w:t>delta ninety nine thirty climb and maintain flight level three five zero say your altitude leav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2:27</w:t>
        <w:tab/>
        <w:t>DAL9930</w:t>
        <w:tab/>
        <w:t>delta ninety nine thirty out of ah twenty point eight now we’re climbing to flight level three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2:31</w:t>
        <w:tab/>
        <w:t>47R</w:t>
        <w:tab/>
        <w:tab/>
        <w:t>roger that you can resume normal spe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2:33</w:t>
        <w:tab/>
        <w:t>DAL9930</w:t>
        <w:tab/>
        <w:t>normal speed delta ninety nine thir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2:39</w:t>
        <w:tab/>
        <w:t>47R</w:t>
        <w:tab/>
        <w:tab/>
        <w:t>continental six eighty three resume normal spe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2:42</w:t>
        <w:tab/>
        <w:t>COA683</w:t>
        <w:tab/>
        <w:t>normal speed continental six eigh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2:46</w:t>
        <w:tab/>
        <w:t>47R</w:t>
        <w:tab/>
        <w:tab/>
        <w:t>northwest two zero six descend and maintain one five thousand bradley altimeter three zero zero ni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2:50</w:t>
        <w:tab/>
        <w:t>NWA206</w:t>
        <w:tab/>
        <w:t>one five fifteen thousand northwest two o si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3:16</w:t>
        <w:tab/>
        <w:t>47R</w:t>
        <w:tab/>
        <w:tab/>
        <w:t>commutair twenty four eighty contact the ah bradley approach one one niner poin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3:20</w:t>
        <w:tab/>
        <w:t>UCA2480</w:t>
        <w:tab/>
        <w:t>nineteen zero commutair twenty four eigh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3:27</w:t>
        <w:tab/>
        <w:t>47R</w:t>
        <w:tab/>
        <w:tab/>
        <w:t>delta ninety nine thirty contact boston center one three five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3:31</w:t>
        <w:tab/>
        <w:t>DAL9930</w:t>
        <w:tab/>
        <w:t>delta ninety nine thirty ah one three five three two goodby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3:45</w:t>
        <w:tab/>
        <w:t>47R</w:t>
        <w:tab/>
        <w:tab/>
        <w:t>northwest two o six descend and maintain one two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3:47</w:t>
        <w:tab/>
        <w:t>NWA206</w:t>
        <w:tab/>
        <w:t>one two twelve thousand northwest two o si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26</w:t>
        <w:tab/>
        <w:t>LXJ420</w:t>
        <w:tab/>
        <w:t>Boston center flexjet four twenty’s checking in passing one zero for one four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34</w:t>
        <w:tab/>
        <w:t>47R</w:t>
        <w:tab/>
        <w:tab/>
        <w:t>flexjet ah four twenty boston center roger climb and maintain flight level two three zero direct nell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40</w:t>
        <w:tab/>
        <w:t>LXJ420</w:t>
        <w:tab/>
        <w:t>two three zero direct nelly four twen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41</w:t>
        <w:tab/>
        <w:t>47R</w:t>
        <w:tab/>
        <w:tab/>
        <w:t>continental six eighty three fly heading two seven five to join jet seventy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48</w:t>
        <w:tab/>
        <w:t>COA683</w:t>
        <w:tab/>
        <w:t>two seventy five on the heading to join continental six eigh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05</w:t>
        <w:tab/>
        <w:t>47R</w:t>
        <w:tab/>
        <w:tab/>
        <w:t>american eleven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21</w:t>
        <w:tab/>
        <w:t>47R</w:t>
        <w:tab/>
        <w:tab/>
        <w:t>continental six eighty three contact boston center on one two five point two five ah correction one two seven point eight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28</w:t>
        <w:tab/>
        <w:t>COA683</w:t>
        <w:tab/>
        <w:t>two seven eight two continental six eighty three 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32</w:t>
        <w:tab/>
        <w:t>47R</w:t>
        <w:tab/>
        <w:tab/>
        <w:t>delta ninety nine thirty boston on one three five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48</w:t>
        <w:tab/>
        <w:t>FLG5616</w:t>
        <w:tab/>
        <w:t>hello boston center flagship fifty six sixteen sixty three hundred for one zero ten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52</w:t>
        <w:tab/>
        <w:t>47R</w:t>
        <w:tab/>
        <w:tab/>
        <w:t>flagship five six one six boston center roger climb and maintain one six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57</w:t>
        <w:tab/>
        <w:t>FLG5616</w:t>
        <w:tab/>
        <w:t>one six sixteen thousand flagship fifty six six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6:00</w:t>
        <w:tab/>
        <w:t>47R</w:t>
        <w:tab/>
        <w:tab/>
        <w:t>northwest two zero six descend and maintain one one thousand contact providence approach one two five point seven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6:06</w:t>
        <w:tab/>
        <w:t>NWA206</w:t>
        <w:tab/>
        <w:t>twenty five seventy five down to one one eleven thousand northwest two zero six 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6:19</w:t>
        <w:tab/>
        <w:t>47R</w:t>
        <w:tab/>
        <w:tab/>
        <w:t>flagship fifty six ah sixteen climb and maintain flight level two thre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6:23</w:t>
        <w:tab/>
        <w:t>FLG5616</w:t>
        <w:tab/>
        <w:t>flight level two three o flagship fifty six six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14</w:t>
        <w:tab/>
        <w:t>19R</w:t>
        <w:tab/>
        <w:tab/>
        <w:t>yeah go ahea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15</w:t>
        <w:tab/>
        <w:t>47R</w:t>
        <w:tab/>
        <w:tab/>
        <w:t>danbury this is providence going to go right down to thirteen with three seven julie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17</w:t>
        <w:tab/>
        <w:t>19R</w:t>
        <w:tab/>
        <w:tab/>
        <w:t>oh su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18</w:t>
        <w:tab/>
        <w:t>47R</w:t>
        <w:tab/>
        <w:tab/>
        <w:t>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21</w:t>
        <w:tab/>
        <w:t>47R</w:t>
        <w:tab/>
        <w:tab/>
        <w:t>flagship fifty six ah sixteen turn right twenty degre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27</w:t>
        <w:tab/>
        <w:t>FLG5616</w:t>
        <w:tab/>
        <w:t>right twenty flagship fifty six six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51</w:t>
        <w:tab/>
        <w:t>47R</w:t>
        <w:tab/>
        <w:tab/>
        <w:t>flexjet four twenty contact boston center on one two seven point eight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58</w:t>
        <w:tab/>
        <w:t>LXJ420</w:t>
        <w:tab/>
        <w:t>one two seven point eight two flexjet four twenty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02</w:t>
        <w:tab/>
        <w:t>47R</w:t>
        <w:tab/>
        <w:tab/>
        <w:t>american eleven do you hear the cen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18</w:t>
        <w:tab/>
        <w:t>47R</w:t>
        <w:tab/>
        <w:tab/>
        <w:t>flagship thirty six sixteen fly heading three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22</w:t>
        <w:tab/>
        <w:t>FLG5616</w:t>
        <w:tab/>
        <w:t>okay verify ah three five zero heading for flagship fifty six six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25</w:t>
        <w:tab/>
        <w:t>47R</w:t>
        <w:tab/>
        <w:tab/>
        <w:t>that’s correc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46</w:t>
        <w:tab/>
        <w:t>DAL351</w:t>
        <w:tab/>
        <w:t>boston delta three fifty one leaving eight thousand for ten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50</w:t>
        <w:tab/>
        <w:t>47R</w:t>
        <w:tab/>
        <w:tab/>
        <w:t>delta three fifty one boston center roger climb and maintain flight level two three zero indicate two five zero knot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57</w:t>
        <w:tab/>
        <w:t>DAL351</w:t>
        <w:tab/>
        <w:t>climb to two three zero at two five zero knots delta three fif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58</w:t>
        <w:tab/>
        <w:t>47R</w:t>
        <w:tab/>
        <w:tab/>
        <w:t>delta three fifty one ah change that climb to one two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00</w:t>
        <w:tab/>
        <w:t>ZDC59</w:t>
        <w:tab/>
        <w:t>cape giant killer fifty nine line ques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03</w:t>
        <w:tab/>
        <w:t>DAL351</w:t>
        <w:tab/>
        <w:t>three fif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04</w:t>
        <w:tab/>
        <w:t>DAL351</w:t>
        <w:tab/>
        <w:t>delta three fifty one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06</w:t>
        <w:tab/>
        <w:t>47R</w:t>
        <w:tab/>
        <w:tab/>
        <w:t>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13</w:t>
        <w:tab/>
        <w:t>N3337J</w:t>
        <w:tab/>
        <w:t>boston thirty three thirty seven juliet descending to one three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16</w:t>
        <w:tab/>
        <w:t>47R</w:t>
        <w:tab/>
        <w:tab/>
        <w:t>november three three three seven juliet boston center bradley altimeter three zero zero ni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20</w:t>
        <w:tab/>
        <w:t>N3337J</w:t>
        <w:tab/>
        <w:t>zero zero ni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25</w:t>
        <w:tab/>
        <w:t>UAL175</w:t>
        <w:tab/>
        <w:t>boston good morning united’s one seventy five heavy heavy is out of eleven seven for one four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30</w:t>
        <w:tab/>
        <w:t>47R</w:t>
        <w:tab/>
        <w:tab/>
        <w:t>delta three fifty one turn right thirty degrees leaving one two thousand you’re cleared direct to bigg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38</w:t>
        <w:tab/>
        <w:t>DAL351</w:t>
        <w:tab/>
        <w:t>right turn ah three zero degrees out of twelve thousand direct to biggo delta three fif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43</w:t>
        <w:tab/>
        <w:t>47R</w:t>
        <w:tab/>
        <w:tab/>
        <w:t>united one seventy five boston center climb and maintain flight level two three zero you’re cleared direct to bigg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47</w:t>
        <w:tab/>
        <w:t>UAL175</w:t>
        <w:tab/>
        <w:t>direct biggo up to two three zero united one seventy five heav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00</w:t>
        <w:tab/>
        <w:t>47R</w:t>
        <w:tab/>
        <w:tab/>
        <w:t>delta three fifty one you can go direct to biggo now 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05</w:t>
        <w:tab/>
        <w:t>DAL351</w:t>
        <w:tab/>
        <w:t>directly to biggo delta three fif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10</w:t>
        <w:tab/>
        <w:t>47R</w:t>
        <w:tab/>
        <w:tab/>
        <w:t>delta three fifty one also normal spe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12</w:t>
        <w:tab/>
        <w:t>DAL351</w:t>
        <w:tab/>
        <w:t>normal speed delta three fif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15</w:t>
        <w:tab/>
        <w:t>47R</w:t>
        <w:tab/>
        <w:tab/>
        <w:t>flagship fifty six sixteen cleared direct ches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18</w:t>
        <w:tab/>
        <w:t>FLG5616</w:t>
        <w:tab/>
        <w:t>direct chester flag seventy six six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21</w:t>
        <w:tab/>
        <w:t>47R</w:t>
        <w:tab/>
        <w:tab/>
        <w:t>november three seven juliet descend and maintain one one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26</w:t>
        <w:tab/>
        <w:t>N3337J</w:t>
        <w:tab/>
        <w:t>seven juliet descend to one one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30</w:t>
        <w:tab/>
        <w:t>UNK</w:t>
        <w:tab/>
        <w:tab/>
        <w:t>three seven j point out approv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32</w:t>
        <w:tab/>
        <w:t>47R</w:t>
        <w:tab/>
        <w:tab/>
        <w:t>thanks direct keene n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38</w:t>
        <w:tab/>
        <w:t>47R</w:t>
        <w:tab/>
        <w:tab/>
        <w:t>bradley (uninitelligible) bosox ninety eight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45</w:t>
        <w:tab/>
        <w:t>Y90</w:t>
        <w:tab/>
        <w:tab/>
        <w:t>bradl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46</w:t>
        <w:tab/>
        <w:t>47R</w:t>
        <w:tab/>
        <w:tab/>
        <w:t>hey three seven juliet was given keene a ways back is that alright direct from west of hartfor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53</w:t>
        <w:tab/>
        <w:t>Y90</w:t>
        <w:tab/>
        <w:tab/>
        <w:t>direct keene is approv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54</w:t>
        <w:tab/>
        <w:t>47R</w:t>
        <w:tab/>
        <w:tab/>
        <w:t>thanks a lot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1:39</w:t>
        <w:tab/>
        <w:t>47R</w:t>
        <w:tab/>
        <w:tab/>
        <w:t>delta three fifty one thanks for the help contact boston center one two seven point eight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1:44</w:t>
        <w:tab/>
        <w:t>DAL351</w:t>
        <w:tab/>
        <w:t>two seven eight two delta three fif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1:47</w:t>
        <w:tab/>
        <w:t>47R</w:t>
        <w:tab/>
        <w:tab/>
        <w:t>flagship five six one six climb and maintain flight level three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1:51</w:t>
        <w:tab/>
        <w:t>FLG5616</w:t>
        <w:tab/>
        <w:t>flight level three one zero flagship fifty six six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1:59</w:t>
        <w:tab/>
        <w:t>47R</w:t>
        <w:tab/>
        <w:tab/>
        <w:t>november three seven juliet contact bradley approach one one niner poin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2:04</w:t>
        <w:tab/>
        <w:t>N3337J</w:t>
        <w:tab/>
        <w:t>nineteen zero triple three seven juliet good day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2:06</w:t>
        <w:tab/>
        <w:t>47R</w:t>
        <w:tab/>
        <w:tab/>
        <w:t>united one seventy five contact boston center one two seven point eight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2:11</w:t>
        <w:tab/>
        <w:t>UAL175</w:t>
        <w:tab/>
        <w:t>two seven eight two united one seventy five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3:10</w:t>
        <w:tab/>
        <w:t>DAL2433</w:t>
        <w:tab/>
        <w:t>boston center delta twenty four thirty three out of eleven point nine for one four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3:14</w:t>
        <w:tab/>
        <w:t>47R</w:t>
        <w:tab/>
        <w:tab/>
        <w:t>delta twenty four thirty three boston center climb and maintain flight level two three zero proceed direct bradley direct carme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3:22</w:t>
        <w:tab/>
        <w:t>DAL2433</w:t>
        <w:tab/>
        <w:t>delta twenty four thirty three flight level two three zero direct bradley carme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07</w:t>
        <w:tab/>
        <w:t>ZNY66</w:t>
        <w:tab/>
        <w:t>hampton manta thir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14</w:t>
        <w:tab/>
        <w:t>N90K</w:t>
        <w:tab/>
        <w:tab/>
        <w:t>sardi kennedy ninety two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20</w:t>
        <w:tab/>
        <w:t>UNK</w:t>
        <w:tab/>
        <w:tab/>
        <w:t>here he comes sor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27</w:t>
        <w:tab/>
        <w:t>ZNY66</w:t>
        <w:tab/>
        <w:t>sardi manta six seven point ou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39</w:t>
        <w:tab/>
        <w:t>47R</w:t>
        <w:tab/>
        <w:tab/>
        <w:t>american eleven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42</w:t>
        <w:tab/>
        <w:t>47R</w:t>
        <w:tab/>
        <w:tab/>
        <w:t>american eleven if you hear the center iden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00</w:t>
        <w:tab/>
        <w:t>UNK</w:t>
        <w:tab/>
        <w:tab/>
        <w:t>(unintelligible) endanger yourself and the airplane just stay quie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08</w:t>
        <w:tab/>
        <w:t>UNK</w:t>
        <w:tab/>
        <w:tab/>
        <w:t>barn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29</w:t>
        <w:tab/>
        <w:t>UNK</w:t>
        <w:tab/>
        <w:tab/>
        <w:t>yeah he’s we got him on prima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33</w:t>
        <w:tab/>
        <w:t>47R</w:t>
        <w:tab/>
        <w:tab/>
        <w:t>hey thirty e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34</w:t>
        <w:tab/>
        <w:t>38R</w:t>
        <w:tab/>
        <w:tab/>
        <w:t>yea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35</w:t>
        <w:tab/>
        <w:t>47R</w:t>
        <w:tab/>
        <w:tab/>
        <w:t>you guys heard anything from america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36</w:t>
        <w:tab/>
        <w:t>38R</w:t>
        <w:tab/>
        <w:tab/>
        <w:t>n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37</w:t>
        <w:tab/>
        <w:t>47R</w:t>
        <w:tab/>
        <w:tab/>
        <w:t>okay we think there might be somebody in the cockpit right now taking it ov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40</w:t>
        <w:tab/>
        <w:t>38R</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41</w:t>
        <w:tab/>
        <w:t>47R</w:t>
        <w:tab/>
        <w:tab/>
        <w:t>yeah we we just it was just ah broadcast over 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42</w:t>
        <w:tab/>
        <w:t>38R</w:t>
        <w:tab/>
        <w:tab/>
        <w:t>call your supervisor over *(t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43</w:t>
        <w:tab/>
        <w:t>47R</w:t>
        <w:tab/>
        <w:tab/>
        <w:t>yeah we’re already doing i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43</w:t>
        <w:tab/>
        <w:t>38R</w:t>
        <w:tab/>
        <w:tab/>
        <w:t>okay n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07</w:t>
        <w:tab/>
        <w:t>DAL351</w:t>
        <w:tab/>
        <w:t>two five five seven delta three fif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11</w:t>
        <w:tab/>
        <w:t>DAL1043</w:t>
        <w:tab/>
        <w:t>good morning boston delta ten forty three twelve three for one four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s>
        <w:rPr/>
      </w:pPr>
      <w:r>
        <w:rPr/>
        <w:t>1226:15</w:t>
        <w:tab/>
        <w:t>47R</w:t>
        <w:tab/>
        <w:tab/>
        <w:t>delta twenty four thirty three boston center climb and maintain flight level ah sorry ten forty three delta ten forty three climb and maintain flight level two three zero direct to barn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24</w:t>
        <w:tab/>
        <w:t>LXJ420</w:t>
        <w:tab/>
        <w:t>one two five five seven flexjet four twenty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26</w:t>
        <w:tab/>
        <w:t>DAL1043</w:t>
        <w:tab/>
        <w:t>*(up) to two three zero delta ten for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49</w:t>
        <w:tab/>
        <w:t>22R</w:t>
        <w:tab/>
        <w:tab/>
        <w:t>(unintelligible) go ahea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53</w:t>
        <w:tab/>
        <w:t>47R</w:t>
        <w:tab/>
        <w:tab/>
        <w:t>bosox point out flagship ah fifty six six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56</w:t>
        <w:tab/>
        <w:t>22R</w:t>
        <w:tab/>
        <w:tab/>
        <w:t>where’s he going over cambrid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57</w:t>
        <w:tab/>
        <w:t>47R</w:t>
        <w:tab/>
        <w:tab/>
        <w:t>ah yea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58</w:t>
        <w:tab/>
        <w:t>22R</w:t>
        <w:tab/>
        <w:tab/>
        <w:t>point out approv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00</w:t>
        <w:tab/>
        <w:t>47R</w:t>
        <w:tab/>
        <w:tab/>
        <w:t>flagship five six ah one six contact boston center one three five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07</w:t>
        <w:tab/>
        <w:t>FLG5616</w:t>
        <w:tab/>
        <w:t>thirty five thirty two flag seventy six sixteen we’ll 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09</w:t>
        <w:tab/>
        <w:t>47R</w:t>
        <w:tab/>
        <w:tab/>
        <w:t>united one seventy five you with m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27</w:t>
        <w:tab/>
        <w:t>UAL175</w:t>
        <w:tab/>
        <w:t>okay three three four two united one seventy five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33</w:t>
        <w:tab/>
        <w:t>UAL175</w:t>
        <w:tab/>
        <w:t>boston united ah one seventy five two thre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37</w:t>
        <w:tab/>
        <w:t>47R</w:t>
        <w:tab/>
        <w:tab/>
        <w:t>united one seventy five boston center roger climb and maintain flight level three five zero---yeah they are watching him this is boso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42</w:t>
        <w:tab/>
        <w:t>38R</w:t>
        <w:tab/>
        <w:tab/>
        <w:t>you working flagship forty fifty si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42</w:t>
        <w:tab/>
        <w:t>UAL175</w:t>
        <w:tab/>
        <w:t>up to three five zero we’d like to request three one zero for smooth uniteds one seventy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44</w:t>
        <w:tab/>
        <w:t>47R</w:t>
        <w:tab/>
        <w:tab/>
        <w:t>yeah he should be over to you alread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46</w:t>
        <w:tab/>
        <w:t>38R</w:t>
        <w:tab/>
        <w:tab/>
        <w:t>stop him at two three zero if he’s t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47</w:t>
        <w:tab/>
        <w:t>47R</w:t>
        <w:tab/>
        <w:tab/>
        <w:t>he’s over to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48</w:t>
        <w:tab/>
        <w:t>38R</w:t>
        <w:tab/>
        <w:tab/>
        <w:t>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59</w:t>
        <w:tab/>
        <w:t>47R</w:t>
        <w:tab/>
        <w:tab/>
        <w:t>delta twenty four thirty three proceed direct carmel climb and maintain flight level three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05</w:t>
        <w:tab/>
        <w:t>DAL2433</w:t>
        <w:tab/>
        <w:t>delta twenty four thirty three direct carmel climbing to flight level three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2</w:t>
        <w:tab/>
        <w:t>47R</w:t>
        <w:tab/>
        <w:tab/>
        <w:t>delta ten forty three climb and maintain flight level three nine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5</w:t>
        <w:tab/>
        <w:t>DAL1043</w:t>
        <w:tab/>
        <w:t>three nine zero delta ten for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44</w:t>
        <w:tab/>
        <w:t>UAL175</w:t>
        <w:tab/>
        <w:t>boston uniteds one seventy five i’d like to request three one o if it’s approv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48</w:t>
        <w:tab/>
        <w:t>47R</w:t>
        <w:tab/>
        <w:tab/>
        <w:t>united one seventy nine you say you want three o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50</w:t>
        <w:tab/>
        <w:t>UAL175</w:t>
        <w:tab/>
        <w:t>yes sir if it’s smooth united one seventy five heav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53</w:t>
        <w:tab/>
        <w:t>47R</w:t>
        <w:tab/>
        <w:tab/>
        <w:t>united one seventy nine maintain ah flight level ah correction there united one seven five maintain flight level three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58</w:t>
        <w:tab/>
        <w:t>UAL175</w:t>
        <w:tab/>
        <w:t>three one zero united one seventy five we’d like to keep that as the fina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10</w:t>
        <w:tab/>
        <w:t>20RA</w:t>
        <w:tab/>
        <w:tab/>
        <w:t>(unintelligible) sector twen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11</w:t>
        <w:tab/>
        <w:t>47R</w:t>
        <w:tab/>
        <w:tab/>
        <w:t>boston united one seventy fives climbing to thirty one 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13</w:t>
        <w:tab/>
        <w:t>ZNY65</w:t>
        <w:tab/>
        <w:t>(unintelligible) joboc thirty nine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15</w:t>
        <w:tab/>
        <w:t>20RA</w:t>
        <w:tab/>
        <w:tab/>
        <w:t>united one seventy fives climbing to thir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17</w:t>
        <w:tab/>
        <w:t>47R</w:t>
        <w:tab/>
        <w:tab/>
        <w:t>yep that’s all he want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18</w:t>
        <w:tab/>
        <w:t>20RA</w:t>
        <w:tab/>
        <w:tab/>
        <w:t>alright thanks a lot w 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23</w:t>
        <w:tab/>
        <w:t>BTA3915</w:t>
        <w:tab/>
        <w:t>boston center jet link thirty nine fifteen one two thousand for one four thousand out of turn to two seven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28</w:t>
        <w:tab/>
        <w:t>47R</w:t>
        <w:tab/>
        <w:tab/>
        <w:t>jet link thirty nine fifteen boston center climb and maintain one six thousand you’re cleared direct to bradl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3</w:t>
        <w:tab/>
        <w:t>BTA3915</w:t>
        <w:tab/>
        <w:t>one six thousand direct bradley jet link thirty nine fif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48</w:t>
        <w:tab/>
        <w:t>47R</w:t>
        <w:tab/>
        <w:tab/>
        <w:t>this is ah boso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49</w:t>
        <w:tab/>
        <w:t>22R</w:t>
        <w:tab/>
        <w:tab/>
        <w:t>yeah that jet link forty forty twos coming in a little high i had traffic</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1</w:t>
        <w:tab/>
        <w:t>47R</w:t>
        <w:tab/>
        <w:tab/>
        <w:t>that’s f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1</w:t>
        <w:tab/>
        <w:t>22R</w:t>
        <w:tab/>
        <w:tab/>
        <w:t>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2</w:t>
        <w:tab/>
        <w:t>47R</w:t>
        <w:tab/>
        <w:tab/>
        <w:t>t f</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4</w:t>
        <w:tab/>
        <w:t>DAL1989</w:t>
        <w:tab/>
        <w:t>boston center good morning deltas nineteen eighty nine heavy with you one three for one four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00</w:t>
        <w:tab/>
        <w:t>ZNY67</w:t>
        <w:tab/>
        <w:t>hampton (unintelligible) camrn thirty nine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01</w:t>
        <w:tab/>
        <w:t>47R</w:t>
        <w:tab/>
        <w:tab/>
        <w:t>delta nineteen eighty nine boston center roger climb and maintain flight level three five zero and you’re cleared direct ches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07</w:t>
        <w:tab/>
        <w:t>DAL1989</w:t>
        <w:tab/>
        <w:t>thank you direct chester up to three five zero deltas nineteen eigh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14</w:t>
        <w:tab/>
        <w:t>BTA4042</w:t>
        <w:tab/>
        <w:t>and boston center good morning jet link forty forty two with you twenty three eight for one ni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19</w:t>
        <w:tab/>
        <w:t>47R</w:t>
        <w:tab/>
        <w:tab/>
        <w:t>jet link forty forty two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28</w:t>
        <w:tab/>
        <w:t>N90</w:t>
        <w:tab/>
        <w:tab/>
        <w:t>hampton kennedy thirty nine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7</w:t>
        <w:tab/>
        <w:t>UNK</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6</w:t>
        <w:tab/>
        <w:t>47R</w:t>
        <w:tab/>
        <w:tab/>
        <w:t>united one seventy five maintain three one o and contact the boston center on one two five point fiv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8</w:t>
        <w:tab/>
        <w:t>A90</w:t>
        <w:tab/>
        <w:tab/>
        <w:t>negative response there boso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3</w:t>
        <w:tab/>
        <w:t>UAL175</w:t>
        <w:tab/>
        <w:t>two five five seven we’ll maintain three one o uniteds one seventy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Heading1"/>
        <w:ind w:left="2880" w:hanging="2880"/>
        <w:rPr/>
      </w:pPr>
      <w:r>
        <w:rPr/>
        <w:t>End of Transcrip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sz w:val="24"/>
        </w:rPr>
      </w:pPr>
      <w:r>
        <w:rPr>
          <w:rFonts w:cs="Arial" w:ascii="Arial" w:hAnsi="Arial"/>
          <w:sz w:val="24"/>
        </w:rPr>
        <w:t>*This portion of the re-recording is not entirely clear, but this represents the best interpretation possible under the circumstances.</w:t>
      </w:r>
    </w:p>
    <w:sectPr>
      <w:headerReference w:type="default" r:id="rId7"/>
      <w:headerReference w:type="first" r:id="rId8"/>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rFonts w:ascii="Arial" w:hAnsi="Arial" w:cs="Arial"/>
        <w:sz w:val="24"/>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27</w:t>
    </w:r>
    <w:r>
      <w:rPr>
        <w:rStyle w:val="PageNumber"/>
        <w:sz w:val="24"/>
        <w:rFonts w:cs="Arial" w:ascii="Arial" w:hAnsi="Arial"/>
      </w:rPr>
      <w:fldChar w:fldCharType="end"/>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27</w:t>
    </w:r>
    <w:r>
      <w:rPr>
        <w:rStyle w:val="PageNumber"/>
        <w:sz w:val="24"/>
        <w:rFonts w:cs="Arial" w:ascii="Arial" w:hAnsi="Arial"/>
      </w:rPr>
      <w:fldChar w:fldCharType="end"/>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7</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27</w:t>
    </w:r>
    <w:r>
      <w:rPr>
        <w:rStyle w:val="PageNumber"/>
        <w:sz w:val="24"/>
        <w:rFonts w:cs="Arial" w:ascii="Arial" w:hAnsi="Arial"/>
      </w:rPr>
      <w:fldChar w:fldCharType="end"/>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cover page template.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0:44:00Z</dcterms:created>
  <dc:creator>kgoff</dc:creator>
  <dc:description/>
  <dc:language>en-US</dc:language>
  <cp:lastModifiedBy>kgoff</cp:lastModifiedBy>
  <cp:lastPrinted>2002-01-25T13:36:00Z</cp:lastPrinted>
  <dcterms:modified xsi:type="dcterms:W3CDTF">2002-01-25T18:37:00Z</dcterms:modified>
  <cp:revision>38</cp:revision>
  <dc:subject/>
  <dc:title> </dc:title>
</cp:coreProperties>
</file>